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BASCH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 Municipio, 1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BASCH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. del RESPONSABILE DEL SERVIZIO AREA SERVIZI SOCIAL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Oggetto: Richiesta rilascio tessera speciale ai sensi della L.R. 13/03/1995 n. 10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 __________________________________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Nato a _________________________________ il _____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 Via ___________________________ n. 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Tel. ____________________________ C.F. __________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Di essere ammesso al beneficio del rilascio di tessera speciale per l’anno 2015 per la fruizione dei servizi urbani gestiti dalla Società Umbria TPL e Mobilità S.p.A.- Perugia, in riferimento a quanto stabilito nella L.R. 13/03/1995 n. 10, in quanto soggetto portatore di handicap appartenente alla seguente categoria:</w:t>
        <w:br/>
      </w:r>
    </w:p>
    <w:p>
      <w:pPr>
        <w:pStyle w:val="TextBodyIndent"/>
        <w:rPr/>
      </w:pPr>
      <w:r>
        <w:rPr/>
        <w:t xml:space="preserve"> </w:t>
      </w:r>
      <w:r>
        <w:rPr>
          <w:rFonts w:eastAsia="Symbol" w:cs="Symbol" w:ascii="Symbol" w:hAnsi="Symbol"/>
        </w:rPr>
        <w:t></w:t>
      </w:r>
      <w:r>
        <w:rPr/>
        <w:t xml:space="preserve">  </w:t>
      </w:r>
      <w:r>
        <w:rPr/>
        <w:t>soggetti privi di vista, con cecità assoluta o con residuo visivo non superiore ad un decimo  ad entrambi gli occhi, con eventuali accompagnator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invalidi ed inabili ai quali le norme vigenti riconoscano il diritto all’accompagnatore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invalidi di guerra e per servizio fino alla 5a categoria ad essa equiparate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ordomut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invalidi civili, inabili ed invalidi del lavoro con riduzione della capacità lavorativa del 66%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oggetti in condizione di grave disagio economico appartenenti a nuclei familiari fino a due        componenti con ISEE non superiore ad Euro 7.500,00 o a nuclei familiari con tre o più componenti con reddito ISEE fino ad Euro 9.500,00.</w:t>
      </w:r>
    </w:p>
    <w:p>
      <w:pPr>
        <w:pStyle w:val="Normal"/>
        <w:jc w:val="both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E FINE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tf1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documentazione utile ai fini dell’esame dell’istanza (certificazione comprovante l’invalidità dichiarata e/o dichiarazione ISEE ecc…)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l DPR 445/2000, </w:t>
      </w:r>
      <w:r>
        <w:rPr>
          <w:szCs w:val="23"/>
        </w:rPr>
        <w:t xml:space="preserve"> sotto la propria personale responsabilità la veridicità di quanto esposto nella suddetta domanda.</w:t>
      </w:r>
    </w:p>
    <w:p>
      <w:pPr>
        <w:pStyle w:val="Normal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Lì_________________________</w:t>
        <w:tab/>
        <w:tab/>
        <w:tab/>
        <w:tab/>
        <w:t>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e">
    <w:name w:val="rtf1 [Normale]"/>
    <w:basedOn w:val="Normale"/>
    <w:qFormat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Rosati</dc:creator>
  <dc:description/>
  <cp:keywords/>
  <dc:language>en-US</dc:language>
  <cp:lastModifiedBy>pica</cp:lastModifiedBy>
  <cp:lastPrinted>2015-01-12T10:00:00Z</cp:lastPrinted>
  <dcterms:modified xsi:type="dcterms:W3CDTF">2015-01-12T12:48:00Z</dcterms:modified>
  <cp:revision>5</cp:revision>
  <dc:subject/>
  <dc:title>Spett</dc:title>
</cp:coreProperties>
</file>