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right"/>
            <wp:docPr id="1" name="logo%20Comune%20di%20Bas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mune%20di%20Bas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OVINCIA   DI  TERNI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VVISO     PER   IL  RILASCIO DELLE TESSERE SPECI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 L.R. 10/1995  e successiva L.R. 37/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2013</w:t>
      </w:r>
    </w:p>
    <w:p>
      <w:pPr>
        <w:pStyle w:val="Heading2"/>
        <w:rPr/>
      </w:pPr>
      <w:r>
        <w:rPr/>
        <w:t>Il    Responsabile del Serv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Premessa</w:t>
      </w:r>
    </w:p>
    <w:p>
      <w:pPr>
        <w:pStyle w:val="Normal"/>
        <w:jc w:val="both"/>
        <w:rPr/>
      </w:pPr>
      <w:r>
        <w:rPr/>
        <w:t xml:space="preserve">Il Comune di BASCHI   con propria delibera di G.M. n. 2 del  09.01.2013 ha approvato la convenzione con UMBRIA TPL e MOBILITA’ Spa per il rilascio di Tessere SPECIALI  </w:t>
      </w:r>
      <w:r>
        <w:rPr>
          <w:b/>
          <w:bCs/>
        </w:rPr>
        <w:t>per l’anno 2013</w:t>
      </w:r>
      <w:r>
        <w:rPr/>
        <w:t xml:space="preserve">, ai sensi dell’art.9 LRL 13.3.1995  N.10 e stabilito i criteri e le condizioni  per il rilascio di dette tessere sulla base dei fondi stanziati dalla Regione dell’Umb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CHE   per la fruizione dei servizi urbani gestiti dalla Società Umbria TPL e Mobilità S.p.A.- Perugia, in riferimento a quanto stabilito nella L.R. 13/03/1995 n. 10, hanno diritto al rilascio delle tessere i seguenti sogget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i privi di vista, con cecità assoluta o con residuo visivo non superiore ad un decimo ad entrambi gli occhi, con eventuali accompagna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alidi ed inabili ai quali le norme vigenti riconoscano il diritto all’accompagn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alidi di guerra e per servizio fino alla 5a categoria ad essa equipar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domu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alidi civili, inabili ed invalidi del lavoro con riduzione della capacità lavorativa del 66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ggetti in condizione di grave disagio economico appartenenti a nuclei familiari fino a due componenti con ISEE non superiore ad Euro 7.500,00 o a nuclei familiari con tre o più componenti con reddito ISEE fino ad Euro 9.500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QUOTE DI COMPARTECIP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Tessera speciale annuale:</w:t>
      </w:r>
    </w:p>
    <w:p>
      <w:pPr>
        <w:pStyle w:val="Normal"/>
        <w:jc w:val="both"/>
        <w:rPr/>
      </w:pPr>
      <w:r>
        <w:rPr/>
        <w:t>La quota di compartecipazione è riferita alla “Fascia C”, in base al costo stabilito nel tariffario Umbria Mobilità S.p.A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E non superiore ad Euro 5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 a carico del fruitore del 2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E da Euro 5.501,00 a ISEE 7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 a carico del fruitore del 4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EE da Euro 7.501,00 a ISEE 9.500,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 a carico del fruitore del 60%</w:t>
            </w:r>
          </w:p>
        </w:tc>
      </w:tr>
    </w:tbl>
    <w:p>
      <w:pPr>
        <w:pStyle w:val="Normal"/>
        <w:jc w:val="both"/>
        <w:rPr/>
      </w:pPr>
      <w:r>
        <w:rPr/>
        <w:t xml:space="preserve">Nell’applicazione dei parametri ISEE sopra citati, si terrà conto di quanto stabilito </w:t>
      </w:r>
      <w:r>
        <w:rPr>
          <w:b/>
          <w:bCs/>
        </w:rPr>
        <w:t>nella Sentenza del Consiglio di Stato (Sez. Quinta ) n. 1607/2011,</w:t>
      </w:r>
      <w:r>
        <w:rPr/>
        <w:t xml:space="preserve"> per persone con handicap permanente grave e ai  soggetti ultrasessantacinquenni  la cui non autosufficienza fisica o psichica sia stata accertata dalle aziende unità sanitarie loca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 graduatoria dei beneficiari verrà stilata secondo l’ordine di priorità dei soggetti sopra elencati dalla lettera a) alla lettera f);</w:t>
      </w:r>
    </w:p>
    <w:p>
      <w:pPr>
        <w:pStyle w:val="Normal"/>
        <w:jc w:val="both"/>
        <w:rPr/>
      </w:pPr>
      <w:r>
        <w:rPr/>
        <w:t xml:space="preserve">Le tessere speciali verranno rilasciate in base alla graduatoria, sulla base dei fondi stanziati dalla Regione dell’Umbria, </w:t>
      </w:r>
      <w:r>
        <w:rPr>
          <w:b/>
          <w:bCs/>
        </w:rPr>
        <w:t>nell’ordine  di n. 1 abbonamento per nucleo familiare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sentazione della Domanda</w:t>
      </w:r>
    </w:p>
    <w:p>
      <w:pPr>
        <w:pStyle w:val="Normal"/>
        <w:jc w:val="both"/>
        <w:rPr/>
      </w:pPr>
      <w:r>
        <w:rPr/>
        <w:t xml:space="preserve">La domanda deve essere presentata su apposito modello disponibile presso il Comune di BASCHI Area amministrativa-  e sul sito www.comune.baschi.tr.it, </w:t>
      </w:r>
      <w:r>
        <w:rPr>
          <w:b/>
          <w:bCs/>
        </w:rPr>
        <w:t>e consegnata all’Ufficio Protocollo del Comune entro e non oltre il  28.02.2013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          </w:t>
      </w:r>
      <w:r>
        <w:rPr/>
        <w:t xml:space="preserve">Il Responsabile  del Servizi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Rosati Lorella</w:t>
        <w:tab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59:00Z</dcterms:created>
  <dc:creator>Rosati</dc:creator>
  <dc:description/>
  <dc:language>en-US</dc:language>
  <cp:lastModifiedBy>rosati</cp:lastModifiedBy>
  <cp:lastPrinted>2012-03-05T13:49:00Z</cp:lastPrinted>
  <dcterms:modified xsi:type="dcterms:W3CDTF">2013-02-19T11:00:00Z</dcterms:modified>
  <cp:revision>3</cp:revision>
  <dc:subject/>
  <dc:title>C O M U N E  D I   B A S C H I</dc:title>
</cp:coreProperties>
</file>