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ROVINCIA   DI  TE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bCs/>
          <w:i/>
          <w:iCs/>
        </w:rPr>
        <w:t>Prot.N</w:t>
      </w:r>
      <w:r>
        <w:rPr>
          <w:i/>
          <w:iCs/>
        </w:rPr>
        <w:tab/>
      </w:r>
      <w:r>
        <w:rPr>
          <w:b/>
          <w:bCs/>
          <w:i/>
          <w:iCs/>
        </w:rPr>
        <w:t>3159</w:t>
        <w:tab/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BASCHI,    19.04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4"/>
        <w:autoSpaceDE w:val="true"/>
        <w:rPr>
          <w:i/>
          <w:i/>
          <w:iCs/>
          <w:sz w:val="40"/>
        </w:rPr>
      </w:pPr>
      <w:r>
        <w:rPr>
          <w:i/>
          <w:iCs/>
          <w:sz w:val="40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autoSpaceDE w:val="true"/>
        <w:rPr>
          <w:i/>
          <w:i/>
          <w:iCs/>
          <w:sz w:val="28"/>
        </w:rPr>
      </w:pPr>
      <w:r>
        <w:rPr>
          <w:i/>
          <w:iCs/>
          <w:sz w:val="28"/>
        </w:rPr>
        <w:t>Convocazione riunione Consiglio Comunal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 xml:space="preserve">PER   VENERDI’  </w:t>
      </w:r>
      <w:r>
        <w:rPr>
          <w:b/>
          <w:bCs/>
          <w:i/>
          <w:iCs/>
          <w:sz w:val="28"/>
        </w:rPr>
        <w:t>26.04.2013</w:t>
      </w:r>
      <w:r>
        <w:rPr>
          <w:b/>
          <w:bCs/>
          <w:i/>
          <w:iCs/>
        </w:rPr>
        <w:t>, ALLE ORE 19,30, IN SESSIONE ORDINARIA  PER LA TRATTAZIONE DEL SEGUENT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63"/>
        <w:gridCol w:w="163"/>
        <w:gridCol w:w="6336"/>
      </w:tblGrid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CONTO CONSUNTIVO 2012 E RELATIVI ALLEGAT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SCHEMA DI CONVENZIONE PER LA GESTIONE ASSOCIATA DEI COMPITI E DELLE ATTIVITA CONNESSI AI SERVIZI E ALLE FUNZIONI AMMINISTRATIVE IN MATERIA DI APPALTI DI LAVORI E ACQUISIZIONE DI BENI E SERVIZ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I RELATIVE A SCIOGLIMENTO VOLONTARIO E MESSA IN LIQUIDAZIONE VOLONTARIA DEL CONSORZIO CRESCENDO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3 COMMA 55 L.N.244/2007 - APPROVAZIONE PROGRAMMA PER INCARICHI DI COLLABORAZIONE ESTERNA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EL PIANO DELLE ALIENAZIONI E VALORIZZAZIONI IMMOBILIAR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ALLA DELIBERAZIONE DI CONSIGLIO COMUNALE N. 64/2012 IN MATERIA DI TARES , AI SENSI DEL D.L. N.35/2013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INDACO</w:t>
      </w:r>
      <w:r>
        <w:rPr>
          <w:b/>
          <w:bCs/>
        </w:rPr>
        <w:t xml:space="preserve">  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A.Bernardini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eastAsia="Arial Narrow" w:cs="Arial Narrow"/>
        <w:i/>
        <w:i/>
        <w:iCs/>
        <w:color w:val="008100"/>
        <w:sz w:val="35"/>
        <w:szCs w:val="35"/>
      </w:rPr>
    </w:pPr>
    <w:r>
      <w:rPr>
        <w:rFonts w:eastAsia="Arial Narrow" w:cs="Arial Narrow" w:ascii="Arial Narrow" w:hAnsi="Arial Narrow"/>
        <w:i/>
        <w:iCs/>
        <w:color w:val="008100"/>
        <w:sz w:val="35"/>
        <w:szCs w:val="35"/>
      </w:rPr>
      <w:t xml:space="preserve">  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entury Gothic" w:hAnsi="Calibri;Century Gothic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basedOn w:val="Caratterepredefinitoparagrafo"/>
    <w:qFormat/>
    <w:rPr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Carattere">
    <w:name w:val="Titolo Carattere"/>
    <w:basedOn w:val="Caratterepredefinitoparagrafo"/>
    <w:qFormat/>
    <w:rPr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8:00Z</dcterms:created>
  <dc:creator>Rosati</dc:creator>
  <dc:description/>
  <dc:language>en-US</dc:language>
  <cp:lastModifiedBy>rosati</cp:lastModifiedBy>
  <cp:lastPrinted>2012-10-15T12:19:00Z</cp:lastPrinted>
  <dcterms:modified xsi:type="dcterms:W3CDTF">2013-04-19T10:28:00Z</dcterms:modified>
  <cp:revision>2</cp:revision>
  <dc:subject/>
  <dc:title>C O M U N E  D I   B A S C H I</dc:title>
</cp:coreProperties>
</file>