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"/>
        <w:widowControl/>
        <w:autoSpaceDE w:val="false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Cs w:val="24"/>
        </w:rPr>
        <w:t>PROCEDURA APERTA PER L’AFFIDAMENTO DEL SERVIZIO DI REFEZIONE SCOLASTICA PER LE SCUOLE DEL COMUNE DI BASCHI, PERIODO 15/04/2020-30/06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8204096A2F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 xml:space="preserve">fino all’aggiornamento del DGUE al decreto correttivo di cui al D.Lgs. 19 aprile 2017 n. 56, alla Legge n. 12 del 11/02/2019 e alla Legge n. 55 del 14/06/2019 (Legge di conversione del D.L. n. 32 del 18/04/2019)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di non incorrere nelle cause di esclusione di cui all’art. 80, comma 5 lett. c-bis), c-ter), c- quater), f-bis) e  f-ter) del Codice;  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: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i dati identificativi (nome, cognome, data e luogo di nascita, codice fiscale, comune di residenza etc.) dei soggetti di cui all’art. 80, comma 3 del Codice, così come modificato dalla Legge n. 55 del 14/06/2019 (Legge di conversione del D.L. n. 32 del 18/04/201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 E CODICE FISCAL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260" w:hanging="0"/>
        <w:jc w:val="both"/>
        <w:rPr/>
      </w:pPr>
      <w:r>
        <w:rPr/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 E CODICE FISCAL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cs="Garamond" w:ascii="Garamond" w:hAnsi="Garamond"/>
        </w:rPr>
        <w:t>Soci di maggioranza ( Società con soci pari o inferiori a quattro</w:t>
      </w:r>
      <w:r>
        <w:rPr/>
        <w:t>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 E CODICE FISCAL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 e Codice Fi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 e Codice Fi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 e Codice Fi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E CODICE FISCAL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dichiara remunerativa l’offerta economica presentata giacché per la sua formulazione ha preso atto e tenuto conto: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ccetta,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708" w:hanging="540"/>
        <w:rPr/>
      </w:pPr>
      <w:r>
        <w:rPr/>
        <w:t xml:space="preserve">Le dichiarazioni di cui ai Punti 1e 2 devono essere rilasciate anche dai soggetti di cui art. 80 comma 3 del codice, così come modificato dalla </w:t>
      </w:r>
      <w:r>
        <w:rPr>
          <w:b/>
        </w:rPr>
        <w:t>Legge n. 55 del 14/06/2019 (Legge di conversione del D.L. n. 32 del 18/04/2019)</w:t>
      </w:r>
      <w:r>
        <w:rPr/>
        <w:t xml:space="preserve">,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i Punti 1 e 2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2-19T11:47:00Z</dcterms:modified>
  <cp:revision>3</cp:revision>
  <dc:subject/>
  <dc:title>#INIZIORTF#</dc:title>
</cp:coreProperties>
</file>