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. 4 bis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</w:rPr>
        <w:t>FAC-SIMILE DICHIARAZIONE INTEGRATIVA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del Disciplinare di Gara). (Altri legali rappresentanti, direttore tecnico, soci di maggioranza, organi di vigilanza, soggetti cessati, ecc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BASCHI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ind w:left="284" w:hanging="284"/>
                              <w:jc w:val="right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BASCHI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ind w:left="284" w:hanging="284"/>
                        <w:jc w:val="right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L"/>
        <w:widowControl/>
        <w:autoSpaceDE w:val="false"/>
        <w:rPr/>
      </w:pPr>
      <w:r>
        <w:rPr/>
        <w:t xml:space="preserve">Oggetto: </w:t>
      </w:r>
      <w:r>
        <w:rPr>
          <w:szCs w:val="24"/>
        </w:rPr>
        <w:t>PROCEDURA APERTA PER L’AFFIDAMENTO DEL SERVIZIO DI REFEZIONE SCOLASTICA PER LE SCUOLE DEL COMUNE DI BASCHI, PERIODO 15/04/2020-30/06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8204096A2F</w:t>
      </w:r>
    </w:p>
    <w:p>
      <w:pPr>
        <w:pStyle w:val="L"/>
        <w:widowControl/>
        <w:autoSpaceDE w:val="false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à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spacing w:before="0" w:after="119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1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>fino all’aggiornamento del DGUE al decreto correttivo di cui al D.Lgs. n. 56 del 19 aprile 2017, alla Legge n. 12 del 11/02/2019 e alla Legge n. 55 del 14/06/2019 (Legge di conversione del D.L. n. 32 del 18/04/2019)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dichiara di non incorrere nelle cause di esclusione di cui all’art. 80, comma 5 lett. c-bis), c-ter), c-quater), f-bis) e f-ter) del Codice;  </w:t>
      </w:r>
    </w:p>
    <w:p>
      <w:pPr>
        <w:pStyle w:val="Default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-2"/>
          <w:sz w:val="22"/>
          <w:szCs w:val="20"/>
        </w:rPr>
        <w:t>fino all’aggiornamento del DGUE alla Legge n. 55 del 14/06/2019 (Legge di conversione del D.L. n. 32 del 18/04/2019)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dichiara: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- di integrare le dichiarazioni relative all’art. 80 comma 10) presenti nel DGUE con quanto previsto dal medesimo articolo e comma, così come modificato dalla Legge n. 55 del 14/06/2019 sopraindicata;</w:t>
      </w:r>
    </w:p>
    <w:p>
      <w:pPr>
        <w:pStyle w:val="Default"/>
        <w:spacing w:before="0" w:after="119"/>
        <w:ind w:left="357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- di non incorrere nelle cause di esclusione previste dall’art. 80 comma 10-bis), così come introdotto dalla Legge n. 55 del 14/06/2019 sopraindicata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</w:t>
      </w: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left" w:pos="979" w:leader="none"/>
          <w:tab w:val="left" w:pos="1080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digitalmente ai sensi delle disposizioni contenute nel paragrafo 2.1 del disciplinare di gara </w:t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/>
        <w:t xml:space="preserve">La presente dichiarazione deve essere rilasciata dai soggetti di cui art. 80 comma 3 del codice, così come modificato </w:t>
      </w:r>
      <w:r>
        <w:rPr>
          <w:b/>
        </w:rPr>
        <w:t>dalla Legge n. 55 del 14/06/2019 (Legge di conversione del D.L. n. 32 del 18/04/2019)</w:t>
      </w:r>
      <w:r>
        <w:rPr/>
        <w:t xml:space="preserve"> ad esclusione del legale rappresentante che ha compilato la analoga dichiarazione integrale all. 4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6"/>
      <w:szCs w:val="26"/>
    </w:rPr>
  </w:style>
  <w:style w:type="character" w:styleId="Corpodeltesto3Carattere">
    <w:name w:val="Corpo del testo 3 Carattere"/>
    <w:qFormat/>
    <w:rPr>
      <w:rFonts w:ascii="Garamond" w:hAnsi="Garamond" w:cs="Garamond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9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20-02-19T11:29:00Z</dcterms:modified>
  <cp:revision>2</cp:revision>
  <dc:subject/>
  <dc:title>#INIZIORTF#</dc:title>
</cp:coreProperties>
</file>