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L COMUNE DI BASCH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Il/La  Sottoscritto/a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ato/a a __________________________________ il ___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sidente a _____________________ in Via ____________________ n. 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° Codice fiscale : 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 H I E D 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la concessione di un posteggio ove svolgere esposizione e vendita, ai sensi dell’art. 4 comma 2 lettera h) del Decreto Legislativo 31 marzo 1998 n.114, di prodotti enogastronomici tipici e di artigianato locale/di opere frutto del proprio ingegno creativo 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in occasione delle seguenti manifestazioni 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schi, lì 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0:00Z</dcterms:created>
  <dc:creator>ATTIVITA' PRODUTTIVE</dc:creator>
  <dc:description/>
  <cp:keywords/>
  <dc:language>en-US</dc:language>
  <cp:lastModifiedBy>ceino</cp:lastModifiedBy>
  <cp:lastPrinted>2013-12-04T11:36:00Z</cp:lastPrinted>
  <dcterms:modified xsi:type="dcterms:W3CDTF">2013-12-04T10:42:00Z</dcterms:modified>
  <cp:revision>7</cp:revision>
  <dc:subject/>
  <dc:title>BOLLO</dc:title>
</cp:coreProperties>
</file>