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A V V I S O</w:t>
      </w:r>
    </w:p>
    <w:p>
      <w:pPr>
        <w:pStyle w:val="Normal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La Regione Umbria – Servizio Istruzione, con D.G.R. n. 46 del 21 Gennaio 2019 ha emanato il bando ed ha definito i criteri per la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OMANDA PER LA FRUIZIONE DEL SUSSIDIO DENOMIN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 xml:space="preserve">BORSA DI STUDIO” PER L’ANNO SCOLASTICO </w:t>
      </w:r>
      <w:r>
        <w:rPr>
          <w:b/>
          <w:bCs/>
          <w:sz w:val="32"/>
          <w:u w:val="single"/>
        </w:rPr>
        <w:t>2018-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32"/>
        </w:rPr>
        <w:t>PER GLI ALUNNI ISCRITTI AGLI ISTITUTI DELLA SCUOLA SECONDARIA DI SECONDO GRADO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QUISIT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Alunni residenti in Umbria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Appartenere a nuclei familiari con reddito calcolato con il sistema I.S.E.E.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 xml:space="preserve">(Indicatore Situazione Economica Equivalente) non superiore ad </w:t>
      </w:r>
      <w:r>
        <w:rPr>
          <w:b/>
          <w:bCs/>
          <w:sz w:val="32"/>
          <w:u w:val="single"/>
        </w:rPr>
        <w:t>€ 10.632,94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sz w:val="28"/>
        </w:rPr>
        <w:t xml:space="preserve">La scadenza di presentazione della domanda </w:t>
      </w:r>
      <w:r>
        <w:rPr>
          <w:b/>
          <w:bCs/>
          <w:sz w:val="28"/>
          <w:u w:val="single"/>
        </w:rPr>
        <w:t xml:space="preserve">è </w:t>
      </w:r>
      <w:r>
        <w:rPr>
          <w:b/>
          <w:bCs/>
          <w:sz w:val="32"/>
          <w:u w:val="single"/>
        </w:rPr>
        <w:t>il 25 FEBBRAIO 2019.</w:t>
      </w:r>
    </w:p>
    <w:p>
      <w:pPr>
        <w:pStyle w:val="Normal"/>
        <w:spacing w:lineRule="auto" w:line="360"/>
        <w:rPr/>
      </w:pPr>
      <w:r>
        <w:rPr>
          <w:sz w:val="28"/>
        </w:rPr>
        <w:t>La modulistica è disponibile presso l’Ufficio Tributi del Comune di Baschi oppure presso l’Istituto della Scuola Secondaria di Secondo grad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360"/>
        <w:ind w:left="-1080" w:hanging="0"/>
        <w:rPr/>
      </w:pPr>
      <w:r>
        <w:rPr>
          <w:b/>
          <w:bCs/>
          <w:sz w:val="28"/>
        </w:rPr>
        <w:t>Baschi, Lì 25/01/2019                                    Il Responsabile del Servizio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0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41975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57580</wp:posOffset>
              </wp:positionV>
              <wp:extent cx="6057900" cy="22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P.zza del Comune 1, -  Cap  05023  - Tel. 0744.957225  Fax 0744.957333      E-mail:info@comunedibaschi.it c.f.  810013505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7.95pt;mso-wrap-distance-left:9.05pt;mso-wrap-distance-right:9.05pt;mso-wrap-distance-top:0pt;mso-wrap-distance-bottom:0pt;margin-top:75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P.zza del Comune 1, -  Cap  05023  - Tel. 0744.957225  Fax 0744.957333      E-mail:info@comunedibaschi.it c.f.  810013505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84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0" w:leader="none"/>
      </w:tabs>
      <w:spacing w:lineRule="auto" w:line="360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5760" w:hanging="180"/>
    </w:pPr>
    <w:rPr>
      <w:b/>
      <w:bCs/>
      <w:u w:val="single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sz w:val="4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5:00Z</dcterms:created>
  <dc:creator>Comune di baschi</dc:creator>
  <dc:description/>
  <cp:keywords/>
  <dc:language>en-US</dc:language>
  <cp:lastModifiedBy>alessandra.pica</cp:lastModifiedBy>
  <cp:lastPrinted>2009-11-25T14:09:00Z</cp:lastPrinted>
  <dcterms:modified xsi:type="dcterms:W3CDTF">2019-01-29T13:02:00Z</dcterms:modified>
  <cp:revision>6</cp:revision>
  <dc:subject/>
  <dc:title> </dc:title>
</cp:coreProperties>
</file>