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616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C O M U N E  D I   B A S C H I</w:t>
      </w:r>
    </w:p>
    <w:p>
      <w:pPr>
        <w:pStyle w:val="Heading1"/>
        <w:tabs>
          <w:tab w:val="clear" w:pos="708"/>
          <w:tab w:val="left" w:pos="345" w:leader="none"/>
          <w:tab w:val="center" w:pos="3874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PROVINCIA   DI  TER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i/>
          <w:i/>
          <w:iCs/>
        </w:rPr>
      </w:pPr>
      <w:r>
        <w:rPr>
          <w:rFonts w:cs="Times-Bold" w:ascii="Times-Bold" w:hAnsi="Times-Bold"/>
          <w:b/>
          <w:bCs/>
          <w:i/>
          <w:iCs/>
        </w:rPr>
        <w:tab/>
      </w:r>
    </w:p>
    <w:p>
      <w:pPr>
        <w:pStyle w:val="Heading7"/>
        <w:rPr/>
      </w:pPr>
      <w:r>
        <w:rPr/>
        <w:t xml:space="preserve">AVVISO   DI RINVIO  CONSIGLIO COMUNALE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 SINDACO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  <w:bCs/>
          <w:i/>
          <w:iCs/>
        </w:rPr>
        <w:t>C</w:t>
      </w:r>
      <w:r>
        <w:rPr>
          <w:rFonts w:cs="Times-Roman" w:ascii="Times-Roman" w:hAnsi="Times-Roman"/>
          <w:i/>
          <w:iCs/>
        </w:rPr>
        <w:t xml:space="preserve">omunica che, il </w:t>
      </w:r>
      <w:r>
        <w:rPr>
          <w:rFonts w:cs="Times-Roman" w:ascii="Times-Roman" w:hAnsi="Times-Roman"/>
          <w:b/>
          <w:bCs/>
          <w:i/>
          <w:iCs/>
        </w:rPr>
        <w:t xml:space="preserve">Consiglio Comunale convocato in seduta pubblica ordinaria </w:t>
      </w:r>
      <w:r>
        <w:rPr>
          <w:rFonts w:cs="Times-Roman" w:ascii="Times-Roman" w:hAnsi="Times-Roman"/>
          <w:i/>
          <w:iCs/>
        </w:rPr>
        <w:t xml:space="preserve"> per il </w:t>
      </w:r>
      <w:r>
        <w:rPr>
          <w:rFonts w:cs="Times-Roman" w:ascii="Times-Roman" w:hAnsi="Times-Roman"/>
          <w:b/>
          <w:bCs/>
          <w:i/>
          <w:iCs/>
        </w:rPr>
        <w:t xml:space="preserve">giorno 14 Giugno 2013 alle ore 21  </w:t>
      </w:r>
      <w:r>
        <w:rPr>
          <w:rFonts w:cs="Times-Roman" w:ascii="Times-Roman" w:hAnsi="Times-Roman"/>
          <w:b/>
          <w:bCs/>
          <w:i/>
          <w:iCs/>
          <w:u w:val="single"/>
        </w:rPr>
        <w:t>è RINVIATO al giorno 21 GIUGNO 2013 ore 21,00  presso la sede Municipale</w:t>
      </w:r>
      <w:r>
        <w:rPr>
          <w:rFonts w:cs="Times-Roman" w:ascii="Times-Roman" w:hAnsi="Times-Roman"/>
          <w:b/>
          <w:bCs/>
          <w:i/>
          <w:iCs/>
        </w:rPr>
        <w:t xml:space="preserve"> </w:t>
      </w:r>
      <w:r>
        <w:rPr>
          <w:rFonts w:cs="Times-Roman" w:ascii="Times-Roman" w:hAnsi="Times-Roman"/>
          <w:i/>
          <w:iCs/>
        </w:rPr>
        <w:t xml:space="preserve"> per la trattazione del medesimo ordine del giorno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63"/>
        <w:gridCol w:w="163"/>
        <w:gridCol w:w="6336"/>
      </w:tblGrid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VERBALI SEDUTE DEL 15.4.2013 E DEL 26.04.2013.</w:t>
            </w:r>
          </w:p>
        </w:tc>
      </w:tr>
      <w:tr>
        <w:trPr>
          <w:trHeight w:val="80" w:hRule="atLeast"/>
        </w:trPr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REGOLAMENTO PER L'ISTITUZIONE E L'APPLICAZIONE DEL TRIBUTO COMUNALE SUI RIFIUTI E SUI SERVIZI. (TARES).</w:t>
            </w:r>
          </w:p>
        </w:tc>
      </w:tr>
      <w:tr>
        <w:trPr>
          <w:trHeight w:val="80" w:hRule="atLeast"/>
        </w:trPr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PIANO FINAZIARIO E TARIFFE TARES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  ALIQUOTE IMU ANNO 2013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GNIZIONE QUALITA'  E QUANTITA' AREE E FABBRICATI DA DESTINARSI ALLA RESIDENZA, ALLE ATTIVITA' PRODUTTIVE E TERZIARIE CHE POSSONO ESSERE CEDUTE IN PROPRIETA' O DIRITTO DI SUPERFICIE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BILANCIO DI PREVISIONE PER L'ESERCIZIO FINANZIARIO 2013, BILANCIO PLURIENNALE 2013-2015, RELAZIONE PREVISIONALE E PROGRAMMATICA - PROGRAMMA TRIENNALE OPERE PUBBLICHE ED ELENCO ANNUALI LAVORI PUBBLICI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A IN  CARICO DELLE OPERE DI URBANIZZAZIONE PRIMARIA LOTTIZZAZIONE TOZZI-LIPPI IN BASCHI VIA FONTANA BONA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ALIENAZIONE RELITTO STRADALE IN FRAZ. MORRE - RICHIEDENTI SIG.RI PICA MARSILIO E ADELIA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TIFICA DELIBERA C.C. N. 4 DEL 28.2.2013 AVENTE PER OGGETTO:"APPROVAZIONE STATUTO PER LA COSTITUZIONE DI UN CONSORZIO RIUNITO PER LA MANUTENZIONE DI ALCUNE STRADE VICINALI DI USO PUBBLICO"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 REGOLAMENTO PER LA DISCIPLINA DELLO SVOLGIMENTO DELLE ATTIVITA' COMMERCIALI SULLE AREE PUBBLICHE -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ACCORDO DI PARTENARIATO MARATONA DELL'OLIO ANNO 2013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PROTOCOLLO D'INTESA FINALIZZATO ALLA STESURA DI UN PROGRAMMA SOVRACOMUNALE (PUC)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       </w:t>
      </w:r>
      <w:r>
        <w:rPr>
          <w:b/>
          <w:bCs/>
          <w:i/>
          <w:iCs/>
        </w:rPr>
        <w:t>IL SINDACO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schi, li 12.06.2013</w:t>
        <w:tab/>
        <w:tab/>
        <w:tab/>
        <w:tab/>
        <w:tab/>
        <w:tab/>
        <w:tab/>
        <w:tab/>
        <w:t>A.Bernardini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 "/>
      <w:lvlJc w:val="left"/>
      <w:pPr>
        <w:tabs>
          <w:tab w:val="num" w:pos="1077"/>
        </w:tabs>
        <w:ind w:left="1077" w:hanging="107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-Bold" w:hAnsi="Times-Bold" w:cs="Times-Bol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-Bold" w:hAnsi="Times-Bold" w:cs="Times-Bold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;Century Gothic" w:hAnsi="Calibri;Century Gothic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Century Gothic" w:hAnsi="Calibri;Century Gothic" w:eastAsia="Calibri;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FirmaCarattere">
    <w:name w:val="Firma Carattere"/>
    <w:basedOn w:val="Caratterepredefinitoparagrafo"/>
    <w:qFormat/>
    <w:rPr>
      <w:sz w:val="24"/>
      <w:szCs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Carattere">
    <w:name w:val="Titolo Carattere"/>
    <w:basedOn w:val="Caratterepredefinitoparagrafo"/>
    <w:qFormat/>
    <w:rPr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Rientrocorpodeltesto2">
    <w:name w:val="Rientro corpo del testo 2"/>
    <w:basedOn w:val="Normal"/>
    <w:qFormat/>
    <w:pPr>
      <w:ind w:left="5940" w:hanging="0"/>
    </w:pPr>
    <w:rPr/>
  </w:style>
  <w:style w:type="paragraph" w:styleId="Rientrocorpodeltesto3">
    <w:name w:val="Rientro corpo del testo 3"/>
    <w:basedOn w:val="Normal"/>
    <w:qFormat/>
    <w:pPr>
      <w:ind w:left="705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/>
    <w:rPr/>
  </w:style>
  <w:style w:type="paragraph" w:styleId="Oggetto">
    <w:name w:val="oggetto"/>
    <w:basedOn w:val="Normal"/>
    <w:next w:val="Normal"/>
    <w:qFormat/>
    <w:pPr>
      <w:numPr>
        <w:ilvl w:val="0"/>
        <w:numId w:val="2"/>
      </w:numPr>
      <w:ind w:right="4536" w:hanging="0"/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ind w:left="357" w:right="-284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1:00Z</dcterms:created>
  <dc:creator>Rosati</dc:creator>
  <dc:description/>
  <dc:language>en-US</dc:language>
  <cp:lastModifiedBy>rosati</cp:lastModifiedBy>
  <cp:lastPrinted>2013-06-12T10:36:00Z</cp:lastPrinted>
  <dcterms:modified xsi:type="dcterms:W3CDTF">2013-06-12T09:01:00Z</dcterms:modified>
  <cp:revision>4</cp:revision>
  <dc:subject/>
  <dc:title>C O M U N E  D I   B A S C H I</dc:title>
</cp:coreProperties>
</file>