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3644900" cy="4330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40.1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2479682765"/>
      <w:bookmarkStart w:id="3" w:name="__Fieldmark__2_24796827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2479682765"/>
      <w:bookmarkStart w:id="5" w:name="__Fieldmark__3_247968276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479682765"/>
      <w:bookmarkStart w:id="7" w:name="__Fieldmark__5_247968276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2479682765"/>
      <w:bookmarkStart w:id="9" w:name="__Fieldmark__6_2479682765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6:00Z</dcterms:created>
  <dc:creator>Grafiche E.Gaspari S.r.l.</dc:creator>
  <dc:description/>
  <cp:keywords/>
  <dc:language>en-US</dc:language>
  <cp:lastModifiedBy>rosati</cp:lastModifiedBy>
  <cp:lastPrinted>2012-03-08T10:02:00Z</cp:lastPrinted>
  <dcterms:modified xsi:type="dcterms:W3CDTF">2016-03-07T12:36:00Z</dcterms:modified>
  <cp:revision>2</cp:revision>
  <dc:subject/>
  <dc:title>Dichiarazione di elettore attestante la volontà di esercitare il diritto di voto nell’abitazione in cui dimora</dc:title>
</cp:coreProperties>
</file>