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99" w:firstLine="709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9 dicembre 1998, n.431, art. 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 (W1);Arial" w:hAnsi="Arial (W1);Arial" w:cs="Arial (W1);Arial"/>
          <w:b/>
          <w:b/>
          <w:spacing w:val="-8"/>
          <w:sz w:val="24"/>
        </w:rPr>
      </w:pPr>
      <w:r>
        <w:rPr>
          <w:rFonts w:cs="Arial" w:ascii="Arial (W1);Arial" w:hAnsi="Arial (W1);Arial"/>
          <w:b/>
          <w:spacing w:val="-8"/>
          <w:sz w:val="24"/>
          <w:szCs w:val="24"/>
        </w:rPr>
        <w:t>FONDO NAZIONALE PER LA LO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Richiesta di assegnazione del contributo sul canone d’affitto di cui al bando di concorso approvato dall’Amministrazione comunale con _________________, n.____________ </w:t>
      </w:r>
      <w:r>
        <w:rPr>
          <w:rFonts w:cs="Arial" w:ascii="Arial" w:hAnsi="Arial"/>
          <w:sz w:val="24"/>
        </w:rPr>
        <w:t>del_________________</w:t>
      </w:r>
    </w:p>
    <w:p>
      <w:pPr>
        <w:pStyle w:val="Normal"/>
        <w:widowControl w:val="false"/>
        <w:spacing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NB </w:t>
      </w:r>
      <w:r>
        <w:rPr>
          <w:rFonts w:cs="Arial" w:ascii="Arial" w:hAnsi="Arial"/>
          <w:i/>
          <w:sz w:val="18"/>
          <w:szCs w:val="18"/>
        </w:rPr>
        <w:t>I richiedenti devono indicare TUTTI i dati richiesti e contrassegnare le caselle per le condizioni oggettive e soggettive che ricorrono. Per ulteriori informazioni vedere note alla compilazione).</w:t>
      </w:r>
    </w:p>
    <w:p>
      <w:pPr>
        <w:pStyle w:val="Normal"/>
        <w:widowControl w:val="false"/>
        <w:ind w:left="56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COMUNE 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16"/>
          <w:szCs w:val="16"/>
        </w:rPr>
        <w:t>(comune di residenz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APEVOLE DELLE SANZIONI AMMINISTRATIVE </w:t>
      </w:r>
      <w:r>
        <w:rPr>
          <w:rFonts w:cs="Arial" w:ascii="Arial" w:hAnsi="Arial"/>
        </w:rPr>
        <w:t xml:space="preserve">(art. 75) </w:t>
      </w:r>
      <w:r>
        <w:rPr>
          <w:rFonts w:cs="Arial" w:ascii="Arial" w:hAnsi="Arial"/>
          <w:b/>
          <w:bCs/>
        </w:rPr>
        <w:t xml:space="preserve">E PENALI </w:t>
      </w:r>
      <w:r>
        <w:rPr>
          <w:rFonts w:cs="Arial" w:ascii="Arial" w:hAnsi="Arial"/>
        </w:rPr>
        <w:t xml:space="preserve">(art. 76) disciplinate dal D.P.R. 28 dicembre 2000, n. 445, cui posso andare incontro </w:t>
      </w:r>
      <w:r>
        <w:rPr>
          <w:rFonts w:cs="Arial" w:ascii="Arial" w:hAnsi="Arial"/>
          <w:b/>
          <w:bCs/>
        </w:rPr>
        <w:t>in caso di dichiarazioni false o mendac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, ed in tal senso ammonito, </w:t>
      </w:r>
      <w:r>
        <w:rPr>
          <w:rFonts w:cs="Arial" w:ascii="Arial" w:hAnsi="Arial"/>
          <w:b/>
          <w:bCs/>
        </w:rPr>
        <w:t>ai sensi degli artt. 46 e 47 dello stesso D.P.R. 445/2000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o sottoscritto/a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NB:   </w:t>
      </w:r>
      <w:r>
        <w:rPr>
          <w:rFonts w:cs="Arial Narrow" w:ascii="Arial Narrow" w:hAnsi="Arial Narrow"/>
          <w:i/>
          <w:spacing w:val="-2"/>
          <w:sz w:val="22"/>
          <w:szCs w:val="22"/>
        </w:rPr>
        <w:t>I nati all’estero devono  indicare  nello spazio ”Comune/Stato” lo” Stato di nascita”  e nello spazio  “prov.” la sigla  “EE”</w:t>
      </w:r>
    </w:p>
    <w:p>
      <w:pPr>
        <w:pStyle w:val="Normal"/>
        <w:widowControl w:val="false"/>
        <w:tabs>
          <w:tab w:val="clear" w:pos="709"/>
          <w:tab w:val="left" w:pos="4860" w:leader="none"/>
          <w:tab w:val="right" w:pos="10260" w:leader="none"/>
        </w:tabs>
        <w:spacing w:before="0" w:after="160"/>
        <w:rPr>
          <w:u w:val="single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 Nom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9"/>
          <w:tab w:val="right" w:pos="7380" w:leader="none"/>
          <w:tab w:val="right" w:pos="8280" w:leader="none"/>
          <w:tab w:val="right" w:pos="1026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ato/a Comune/Stato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, prov.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ess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dr w:val="single" w:sz="4" w:space="0" w:color="000000"/>
        </w:rPr>
        <w:t> M </w:t>
      </w:r>
      <w:r>
        <w:rPr>
          <w:rFonts w:cs="Arial Narrow" w:ascii="Arial Narrow" w:hAnsi="Arial Narrow"/>
        </w:rPr>
        <w:t>    </w:t>
      </w:r>
      <w:r>
        <w:rPr>
          <w:rFonts w:cs="Arial Narrow" w:ascii="Arial Narrow" w:hAnsi="Arial Narrow"/>
          <w:bdr w:val="single" w:sz="4" w:space="0" w:color="000000"/>
        </w:rPr>
        <w:t> F </w:t>
      </w:r>
      <w:r>
        <w:rPr>
          <w:rFonts w:cs="Arial" w:ascii="Arial" w:hAnsi="Arial"/>
        </w:rPr>
        <w:t xml:space="preserve">  Residente nel Comune di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 </w:t>
      </w:r>
      <w:r>
        <w:rPr>
          <w:rFonts w:cs="Arial" w:ascii="Arial" w:hAnsi="Arial"/>
        </w:rPr>
        <w:t xml:space="preserve">, prov. (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),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rizzo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c.a.p. (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I__I__I__I__I__I__I__I__I__I__I__I__I__I__I__I__I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spacing w:before="0" w:after="160"/>
        <w:jc w:val="center"/>
        <w:rPr>
          <w:rFonts w:ascii="Arial (W1);Arial" w:hAnsi="Arial (W1);Arial" w:cs="Arial (W1);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4"/>
          <w:szCs w:val="24"/>
        </w:rPr>
        <w:t xml:space="preserve">ChiedO l’assegnazione dEL CONTRIBUTO A SOSTEGNO DEL CANONE DI AFFITTO 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spacing w:before="0" w:after="160"/>
        <w:jc w:val="center"/>
        <w:rPr>
          <w:rFonts w:ascii="Arial (W1);Arial" w:hAnsi="Arial (W1);Arial" w:cs="Arial (W1);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4"/>
          <w:szCs w:val="24"/>
        </w:rPr>
        <w:t>E sotto la MIA Responsabilità: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jc w:val="center"/>
        <w:rPr>
          <w:rFonts w:ascii="Arial (W1);Arial" w:hAnsi="Arial (W1);Arial" w:cs="Arial (W1);Arial"/>
          <w:b/>
          <w:b/>
          <w:caps/>
          <w:sz w:val="8"/>
          <w:szCs w:val="8"/>
        </w:rPr>
      </w:pPr>
      <w:r>
        <w:rPr>
          <w:rFonts w:cs="Arial (W1);Arial" w:ascii="Arial (W1);Arial" w:hAnsi="Arial (W1);Arial"/>
          <w:b/>
          <w:caps/>
          <w:sz w:val="8"/>
          <w:szCs w:val="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542"/>
      </w:tblGrid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0"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SEZIONE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O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2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rFonts w:cs="Arial" w:ascii="Arial" w:hAnsi="Arial"/>
              </w:rPr>
              <w:t>Di essere, alla data di pubblicazione del bando:</w:t>
            </w:r>
          </w:p>
          <w:p>
            <w:pPr>
              <w:pStyle w:val="Normal"/>
              <w:spacing w:lineRule="exact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italiano/a</w:t>
            </w:r>
          </w:p>
          <w:p>
            <w:pPr>
              <w:pStyle w:val="Normal"/>
              <w:spacing w:lineRule="exact" w:line="240" w:before="60" w:after="160"/>
              <w:jc w:val="both"/>
              <w:rPr/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di un Paese dell’Unione Europea diverso dall’Italia</w:t>
            </w:r>
          </w:p>
          <w:p>
            <w:pPr>
              <w:pStyle w:val="Normal"/>
              <w:spacing w:lineRule="exact" w:line="240" w:before="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di un Paese non aderente all’Unione Europea e di essere in regola con le vigenti</w:t>
            </w:r>
          </w:p>
          <w:p>
            <w:pPr>
              <w:pStyle w:val="Normal"/>
              <w:spacing w:lineRule="exact" w:line="240" w:before="60" w:after="1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orme sull’immigrazione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exact" w:line="240"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NB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contrassegnare una sola casella)    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* allegare copia del permesso di soggiorno o carta di soggiorno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6" w:after="96"/>
              <w:ind w:left="-20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90" w:leader="none"/>
              </w:tabs>
              <w:spacing w:before="16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90" w:leader="none"/>
              </w:tabs>
              <w:spacing w:before="160" w:after="80"/>
              <w:jc w:val="both"/>
              <w:rPr/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 avere la residenza in Umbria da almeno 24 mesi consecutivi alla data di pubblicazione  del bando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9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spacing w:lineRule="exact" w:line="18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 prestare attività lavorativa in Umbria da almeno 24 mesi consecutivi alla data di pubblicazione del</w:t>
            </w:r>
          </w:p>
          <w:p>
            <w:pPr>
              <w:pStyle w:val="Normal"/>
              <w:spacing w:lineRule="exact" w:line="180" w:before="96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ando</w:t>
              <w:br/>
            </w:r>
          </w:p>
          <w:p>
            <w:pPr>
              <w:pStyle w:val="Normal"/>
              <w:spacing w:lineRule="exact" w:line="180" w:before="96" w:after="96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l requisito è alternativo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segnare le caselle e compilare la domanda con le informazioni richiest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>
          <w:trHeight w:val="1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0"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O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di stato civile ________________________________,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avere una percentuale di invalidità pari al 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>|__|__|__| %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Di percepire l’indennità di accompagnamento: 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10"/>
                <w:sz w:val="18"/>
                <w:szCs w:val="18"/>
              </w:rPr>
              <w:t xml:space="preserve">( Se invalido  </w:t>
            </w:r>
            <w:r>
              <w:rPr>
                <w:rFonts w:cs="Arial Narrow" w:ascii="Arial Narrow" w:hAnsi="Arial Narrow"/>
                <w:b/>
                <w:i/>
                <w:spacing w:val="-10"/>
                <w:sz w:val="18"/>
                <w:szCs w:val="18"/>
                <w:u w:val="single"/>
              </w:rPr>
              <w:t>allegare il certificato della  Commissione di  Prima istanza per  l’accertamento degli stati di invalidità)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Di aver percepito nell’anno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2012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 (dichiarazione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2013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spacing w:val="-10"/>
              </w:rPr>
              <w:t>i seguenti redditi: da pensione,  lavoro dipendente e assimilati</w:t>
            </w:r>
            <w:r>
              <w:rPr>
                <w:rFonts w:cs="Arial Narrow" w:ascii="Arial Narrow" w:hAnsi="Arial Narrow"/>
                <w:color w:val="FF0000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>,00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 lavoro autonomo o ’impresa individuale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€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00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altri reddi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€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 nell’anno 2012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l mio nucleo familiare ha percepito redditi esenti da imposte  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     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32" w:hanging="61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he nessun altro dei componenti del mio nucleo familiare ha presentato domanda  al presente ba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0" w:after="80"/>
              <w:ind w:left="72" w:righ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E’ vietato presentare più di una domanda dai componenti dello  stesso nucleo familiare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9719"/>
      </w:tblGrid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3</w:t>
            </w:r>
          </w:p>
          <w:p>
            <w:pPr>
              <w:pStyle w:val="Normal"/>
              <w:widowControl w:val="false"/>
              <w:spacing w:before="0" w:after="120"/>
              <w:ind w:left="113" w:right="-133" w:hanging="0"/>
              <w:jc w:val="right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ICHIARO che, alla data di pubblicazione del bando, nello stato di famiglia anagrafico, oltre al sottoscritto, sono presenti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 invalido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allegare il certificato della  Commissione di  Prima istanza per l’accertamento degli stati di invalidità)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1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2 (dichiarazione 2013):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2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2 (dichiarazione 2013)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3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2 (dichiarazione 2013):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4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2 (dichiarazione 2013):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9719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GUE    SEZIONE  3</w:t>
            </w:r>
          </w:p>
          <w:p>
            <w:pPr>
              <w:pStyle w:val="Normal"/>
              <w:widowControl w:val="false"/>
              <w:spacing w:before="0" w:after="120"/>
              <w:ind w:left="113" w:right="-108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2 (dichiarazione 2013):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 INOLTRE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4"/>
      </w:tblGrid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4   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SI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1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sia io che i  componenti del mio nucleo familiare NON siamo titolari di diritti di proprietà, nuda proprietà, comproprietà, usufrutto, uso e abitazione su di un alloggio o quota parte di esso adeguato al nucleo familiare, situato nella Regione Umbria. L’adeguatezza è definita dall’art. 3, comma 6, lett. a) del Regolamento regionale n. 1/2005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N.B.: 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 se nessuno dei componenti il nucleo familiare, è  proprietario, nudo proprietario, comproprietario, usufruttuario  o titolare di diritti d’uso e di abitazione su  di un alloggio adeguato o su quota parte di esso,  situato nella Regione Umbri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 NO</w:t>
            </w:r>
            <w:r>
              <w:rPr>
                <w:rFonts w:cs="Arial Narrow" w:ascii="Arial Narrow" w:hAnsi="Arial Narrow"/>
                <w:b/>
                <w:i/>
              </w:rPr>
              <w:t xml:space="preserve"> se anche uno solo dei componenti il nucleo familiare è proprietario, nudo proprietario, comproprietario, usufruttuario  o titolare di diritti d’uso e di abitazione su  di un alloggio o su quota parte di esso adeguato al nucleo familiare,  situato nella Regione Umbria.</w:t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SI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 il nucleo familiare NON è titolare di un reddito annuo complessivo derivante da fabbricati residenziali, ovunque situati sul territorio nazionale,  SUPERIORE  ad  € 50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N.B.: 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se il nucleo familiare non ha redditi da fabbricati residenzialI o se il reddito  annuo complessivo che deriva da  fabbricati residenziali ovunque situati sul territorio nazionale,  di proprietà dei  componenti del  nucleo familiare, è  INFERIORE o UGUALE  ad € 500,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NO</w:t>
            </w:r>
            <w:r>
              <w:rPr>
                <w:rFonts w:cs="Arial Narrow" w:ascii="Arial Narrow" w:hAnsi="Arial Narrow"/>
                <w:b/>
                <w:i/>
              </w:rPr>
              <w:t xml:space="preserve"> se il reddito annuo complessivo  che deriva da  redditi da fabbricati residenziali ovunque situati sul territorio nazionale è SUPERIORE  ad  € 500,00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SI   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NON aver usufruito, nell’anno 2012, del contributo per l’autonoma sistemazione di cui all’art. 7 dell’Ordinanza ministeriale 28/09/1997, n. 2668, e successive modificazioni e di NON aver usufruito, nello stesso anno, di altri contributi pubblici integrativi del canone di affitto, ad eccezione di quelli previsti dalla L.431/98 e di non aver fruito delle detrazioni d’imposta sul reddito per canoni di locazione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.B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 se nessuno dei componenti il nucleo familiare ha usufruito, nell’anno 2012, del contributo per l’autonoma sistemazione e non ha percepito altri contributi pubblici integrativi del canone d’affitto, ad eccezione di quelli previsti dalla L.431/98. Il nucleo familiare non deve aver fruito neanche della detrazione d’imposta sul canone d’affitto richiesta nel Mod.730/2013 o Unico 2013 (Persone fisiche)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arrare la 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 NO</w:t>
            </w:r>
            <w:r>
              <w:rPr>
                <w:rFonts w:cs="Arial Narrow" w:ascii="Arial Narrow" w:hAnsi="Arial Narrow"/>
                <w:b/>
                <w:i/>
              </w:rPr>
              <w:t xml:space="preserve"> se anche uno solo dei componenti del  nucleo familiare ha percepito, nell’anno 2012, contributi pubblici a sostegno del canone di affitto, esclusi quelli relativi alla L.431/98 o ha fruito della detrazione d’imposta sul canone d’affitto richiesta nel Mod 730/2013 o Unico 2013(persone fisiche) </w:t>
            </w:r>
          </w:p>
        </w:tc>
      </w:tr>
    </w:tbl>
    <w:p>
      <w:pPr>
        <w:pStyle w:val="Normal"/>
        <w:widowControl w:val="false"/>
        <w:spacing w:before="0" w:after="8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81"/>
      </w:tblGrid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7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ICHIAR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he nell’anno 2012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_ p._________ sub ______ cat.________  di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di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canone di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___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 p.________ sub ______ cat.________ di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 di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canone di 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81"/>
      </w:tblGrid>
      <w:tr>
        <w:trPr>
          <w:trHeight w:val="24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GUE   SEZIONE  7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 p.________ sub _______ cat.________ di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di 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 canone di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___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comunicazioni dovranno essere inviate al seguente indirizzo, qualora diverso da quanto riportato nei dati del richiedente indicati a pag. 1.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 </w:t>
      </w:r>
      <w:r>
        <w:rPr>
          <w:rFonts w:cs="Arial" w:ascii="Arial" w:hAnsi="Arial"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: 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tabs>
          <w:tab w:val="clear" w:pos="709"/>
          <w:tab w:val="right" w:pos="7740" w:leader="none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</w:t>
      </w:r>
      <w:r>
        <w:rPr>
          <w:rFonts w:cs="Arial" w:ascii="Arial" w:hAnsi="Arial"/>
          <w:u w:val="single"/>
        </w:rPr>
        <w:t> _________ </w:t>
      </w:r>
      <w:r>
        <w:rPr>
          <w:rFonts w:cs="Arial" w:ascii="Arial" w:hAnsi="Arial"/>
        </w:rPr>
        <w:t xml:space="preserve"> prov.  </w:t>
      </w:r>
      <w:r>
        <w:rPr>
          <w:rFonts w:cs="Arial" w:ascii="Arial" w:hAnsi="Arial"/>
          <w:u w:val="single"/>
        </w:rPr>
        <w:t> ___ </w:t>
      </w:r>
      <w:r>
        <w:rPr>
          <w:rFonts w:cs="Arial" w:ascii="Arial" w:hAnsi="Arial"/>
        </w:rPr>
        <w:t xml:space="preserve">  Telefono: abitazion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cellulare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 xml:space="preserve">NB </w:t>
      </w:r>
      <w:r>
        <w:rPr>
          <w:rFonts w:cs="Arial" w:ascii="Arial" w:hAnsi="Arial"/>
          <w:i/>
          <w:sz w:val="18"/>
          <w:szCs w:val="18"/>
        </w:rPr>
        <w:t>Eventuali variazioni vanno tempestivamente segnalate al Comune. Gli Enti non si assumono responsabilità per gli eventuali disguidi derivanti dalla mancata segnalazione.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a documentazione allegata alla domanda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 </w:t>
      </w: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 </w:t>
      </w: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data _______________</w:t>
        <w:tab/>
        <w:t xml:space="preserve">                               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NB)   La domanda deve essere regolarizzata ai fini dell’imposta di boll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</w:t>
        <w:tab/>
      </w:r>
      <w:r>
        <w:rPr>
          <w:rFonts w:cs="Arial" w:ascii="Arial" w:hAnsi="Arial"/>
          <w:b/>
          <w:i/>
          <w:sz w:val="24"/>
          <w:szCs w:val="24"/>
        </w:rPr>
        <w:t>Se  la domanda non è sottoscritta di fronte all’ufficiale addetto alla ricezione presentando il documento di riconoscimento, il richiedente deve allegare la fotocopia di un documento di identità non scaduto.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l trattamento dei dati persona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o sottoscritto, informato ai sensi del D.Lgs 196/2003 e successive modificazioni ed integrazioni, acconsente al trattamento dei dati personali da parte delle Amministrazioni pubbliche coinvolte (Comune, Regione Umbria, Stato) ai fini del procedimento amministrativo della presente istanza. Autorizzo pertanto i citati Enti a trattare, comunicare e diffondere i dati, anche con mezzi informatici, per le finalità del procedimento, istituzionali e statistiche, secondo le disposizioni ed i limiti di Legg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B Il mancato consenso al trattamento dei dati personali comporta la decadenza dai benefici richiesti per l’impossibilità delle Amministrazioni pubbliche coinvolte di portare a compimento l’iter amministrativo dell’istanza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data _______________</w:t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___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54" w:footer="70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454" w:footer="709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i in merito ai dati di conto corrente per effettuare l’accredito del contributo (dati necessari qualora il contributo sia maggiore o uguale ad € 1.000,00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IBAN: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o corrente intestato 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ALLA COMPIL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La domanda di contributo deve essere presentata al Comune di residenza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ora il richiedente abbia il requisito dell’attività lavorativa continuativa in Umbria, la domanda deve essere presentata al Comune nel cui territorio il richiedente ha il domicilio.</w:t>
      </w:r>
    </w:p>
    <w:p>
      <w:pPr>
        <w:pStyle w:val="Normal"/>
        <w:ind w:hanging="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ò fare la domanda la famiglia che possiede un reddito imponibile annuo non superiore alla somma di due pensioni minime INPS (per l’anno 2013 ammonta ad € 12.881,18) derivante almeno al 90% da pensione, lavoro dipendente, indennità di cassa integrazione, indennità di mobilità, indennità di disoccupazione, sussidi assistenziali e assegno del coniuge separato o divorziato. Per beneficiare del contributo il canone di locazione deve incidere sul reddito in misura superiore al 14%.</w:t>
      </w:r>
    </w:p>
    <w:p>
      <w:pPr>
        <w:pStyle w:val="Normal"/>
        <w:ind w:hanging="12"/>
        <w:jc w:val="both"/>
        <w:rPr/>
      </w:pPr>
      <w:r>
        <w:rPr>
          <w:rFonts w:cs="Arial" w:ascii="Arial" w:hAnsi="Arial"/>
        </w:rPr>
        <w:t>Pertanto, non puo’ fare domanda:</w:t>
      </w:r>
    </w:p>
    <w:p>
      <w:pPr>
        <w:pStyle w:val="Normal"/>
        <w:ind w:hanging="12"/>
        <w:jc w:val="both"/>
        <w:rPr/>
      </w:pPr>
      <w:r>
        <w:rPr>
          <w:rFonts w:cs="Arial" w:ascii="Arial" w:hAnsi="Arial"/>
        </w:rPr>
        <w:t>- la famiglia che percepisce solo reddito da lavoro autonomo;</w:t>
      </w:r>
    </w:p>
    <w:p>
      <w:pPr>
        <w:pStyle w:val="Normal"/>
        <w:ind w:hanging="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la famiglia che percepisce redditi da lavoro dipendente e assimilati superiore ad € 12.881,18;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- la famiglia che percepisce un reddito misto (dipendente e autonomo) nell’ambito del quale il reddito da lavoro dipendente è inferiore al 90% del totale e conseguentemente l’autonomo è superiore al 10%.</w:t>
      </w:r>
    </w:p>
    <w:p>
      <w:pPr>
        <w:pStyle w:val="Normal"/>
        <w:ind w:hanging="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 1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CITTADINANZ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ssegnare solo una delle tre case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 cittadini che non appartengono all’Unione Europea devono allegare copia del permesso di soggiorno o carta di soggior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RESIDENZ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presentare la domanda chi è residente in Umbria da almeno 24 mesi consecutivi alla data di pubblicazione del bando o chi lavora in Umbria da almeno 24 mesi consecutivi alla data di pubblicazione del band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l requisito è alternativo. Se si è in possesso di entrambi barrare la casella relativa alla residenz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CCFFCC" w:val="clear"/>
        </w:rPr>
        <w:t xml:space="preserve">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eve indicare il proprio stato civile, cioè se è celibe/nubile, coniugato/a, separato/a o divorziato/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l richiedente, se è invalido, deve indicare la percentuale di invalidità stabilita dalla competente Commissione medica e specificare se percepisce l’indennità di accompagnamento, contrassegnando la relativa casella e  d</w:t>
      </w:r>
      <w:r>
        <w:rPr>
          <w:rFonts w:cs="Arial" w:ascii="Arial" w:hAnsi="Arial"/>
          <w:b/>
          <w:sz w:val="22"/>
          <w:szCs w:val="22"/>
          <w:u w:val="single"/>
        </w:rPr>
        <w:t>eve allegare copia del certificato rilasciato dalla competente Commissione med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eve indicare i redditi che ha percepito nell’anno 2012 (CUD, dichiarazione presentata nell’anno 2013) e ne deve indicare la tipologia (cioè se deriva da lavoro dipendente/pensione, autonomo, d’impresa ecc.) Vengono assimilati al reddito da lavoro dipendente anche i redditi  che derivano da pensione, indennità di cassa integrazione, indennità di mobilità, indennità di disoccupazione, sussidi assistenziali, assegni del coniuge separato o divorziato,Co.co.pro. ecc. (Per altri redditi si intendono ad es.redditi da fabbricati, da partecipazione ecc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quadro deve essere compilato se il nucleo familiare possiede </w:t>
      </w:r>
      <w:r>
        <w:rPr>
          <w:rFonts w:cs="Arial" w:ascii="Arial" w:hAnsi="Arial"/>
          <w:sz w:val="22"/>
          <w:szCs w:val="22"/>
          <w:u w:val="single"/>
        </w:rPr>
        <w:t>solo tale tipologia</w:t>
      </w:r>
      <w:r>
        <w:rPr>
          <w:rFonts w:cs="Arial" w:ascii="Arial" w:hAnsi="Arial"/>
          <w:sz w:val="22"/>
          <w:szCs w:val="22"/>
        </w:rPr>
        <w:t xml:space="preserve"> di reddito contrassegnando la relativa casella. Infatti il nucleo familiare che ha solo redditi esenti da imposte (es. pensioni d’invalidità) e non è tenuto a presentare alcuna dichiarazione fiscale, è considerato comunque percettore di reddito e quindi ammesso a finanzia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, contrassegnando questa casella dichiara che nessun altro dei componenti il suo nucleo familiare ha presentato altre domande a questo specifico ba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CCFFCC" w:val="clear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CCFF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ezione 3 è composta da più riquadri; in ogni riquadro devono essere compilati tutti i dati relativi a ciascun componente la famigl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/Stato di nascita (1) _____________ Provincia (2)____________: chi è nato in Italia, indica il Comune di nascita e la Provincia, chi non è nato in Italia, indica al punto (1) lo Stato di nascita e al punto (2) indica E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: scrivere se è celibe, nubile, coniugato, separato o divorzi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i parentela: deve essere indicata la relazione di parentela rispetto al richiedente (coniuge, figlio, convivente, genitore, sorella, fratello, zio ecc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familiare è invalido, il richiedente deve indicare la percentuale d’invalidità stabilita dalla competente Commissione e deve specificare se percepisce l’indennità di accompagnamento.   Se il familiare è invalido deve allegare alla domanda, copia del certificato rilasciato dalla competente Commissione med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 a carico del richiedente: specificare se è a carico oppure no, barrando la relativa casel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Redditi: il richiedente deve indicare il reddito che ha percepito il familiare nell’anno 2012 (dichiarazione presentata nell’anno 2013) specificandone la tipologia (cioè se deriva da lavoro dipendente/pensione, autonomo, d’impresa ecc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Vengono assimilati al reddito da lavoro dipendente, anche quelli che derivano da pensione, indennità di cassa integrazione, indennità di mobilità, indennità di disoccupazione, sussidi assistenziali, assegni del coniuge separato o divorziato, Co.co.pro. ecc. (Per altri redditi si intendono ad es.redditi da fabbricati, da partecipazione ecc.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CCFFCC" w:val="clear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i/>
          <w:sz w:val="22"/>
          <w:szCs w:val="22"/>
          <w:bdr w:val="single" w:sz="4" w:space="0" w:color="000000"/>
          <w:shd w:fill="CCFFCC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zione di alloggio adegu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olamento Regionale 9 febbraio 2005, n.1 art.3, comma 6, lett. 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deguatezza dell’alloggio posseduto: viene divisa per sedici l’intera superficie abitativa, al netto dei muri perimetrali e di quelli interni. Dalla suddivisione si ottiene il numero di vani convenzionali di cui è composta l’unità abitativa. Le eventuali cifre dopo la virgola vengono arrotondate per difetto o per eccesso a seconda che siano al di sotto o al di sopra di 0,5. Il numero ottenuto viene rapportato a quello dei componenti il nucleo familiare e l’alloggio si considera inadeguato, qualora tale rapporto risulti essere inferiore ai seguenti parametri:</w:t>
      </w:r>
    </w:p>
    <w:p>
      <w:pPr>
        <w:pStyle w:val="Normal"/>
        <w:tabs>
          <w:tab w:val="clear" w:pos="709"/>
          <w:tab w:val="left" w:pos="180" w:leader="none"/>
        </w:tabs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ue vani convenzionali per un nucleo familiare di una o due persone; </w:t>
      </w:r>
    </w:p>
    <w:p>
      <w:pPr>
        <w:pStyle w:val="Normal"/>
        <w:tabs>
          <w:tab w:val="clear" w:pos="709"/>
          <w:tab w:val="left" w:pos="180" w:leader="none"/>
        </w:tabs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re vani convenzionali per un nucleo familiare di tre o quattro persone; </w:t>
      </w:r>
    </w:p>
    <w:p>
      <w:pPr>
        <w:pStyle w:val="Normal"/>
        <w:tabs>
          <w:tab w:val="clear" w:pos="709"/>
          <w:tab w:val="left" w:pos="180" w:leader="none"/>
        </w:tabs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attro vani convenzionali per un nucleo familiare di cinque persone ed oltre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 5 e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presenti nella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  <w:t>SEZIONE 7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bdr w:val="single" w:sz="4" w:space="0" w:color="000000"/>
          <w:shd w:fill="CCFFCC" w:val="clear"/>
        </w:rPr>
      </w:pPr>
      <w:r>
        <w:rPr>
          <w:rFonts w:cs="Arial" w:ascii="Arial" w:hAnsi="Arial"/>
          <w:b/>
          <w:spacing w:val="20"/>
          <w:sz w:val="22"/>
          <w:szCs w:val="22"/>
          <w:bdr w:val="single" w:sz="4" w:space="0" w:color="000000"/>
          <w:shd w:fill="CCFF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esta sezione il richiedente deve dichiarare i dati relativi al contratto di affitto e l’importo del canone pagato nell’anno 2012 per l’alloggio che aveva in locazione. La sezione è predisposta per indicare eventuali ulteriori contratti di cui il richiedente nell’anno 2012 era tit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eve indic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con il quale ha stipulato il contratto d’affi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a e il numero di registrazione dell’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 dove ha sede l’Ufficio del Registro presso il quale l’atto è stato registr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28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e l’indirizzo dell’alloggio per il quale ha pagato il canone d’affi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282" w:hanging="180"/>
        <w:jc w:val="both"/>
        <w:rPr/>
      </w:pPr>
      <w:r>
        <w:rPr>
          <w:rFonts w:cs="Arial" w:ascii="Arial" w:hAnsi="Arial"/>
          <w:sz w:val="22"/>
          <w:szCs w:val="22"/>
        </w:rPr>
        <w:t>la grandezza e i dati catastali dell’alloggio (obbligatori): mq, foglio, particella, sub e categoria catast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28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età dell’alloggio, barrando la casella corrispon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282" w:hanging="180"/>
        <w:jc w:val="both"/>
        <w:rPr/>
      </w:pPr>
      <w:r>
        <w:rPr>
          <w:rFonts w:cs="Arial" w:ascii="Arial" w:hAnsi="Arial"/>
          <w:sz w:val="22"/>
          <w:szCs w:val="22"/>
        </w:rPr>
        <w:t>il numero di mensilità pagate nell’anno 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totale dell’affitto pagato nell’anno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richiedente deve firmare sia la domanda che il consenso al trattamento dei dati  e deve allegare anche un documento d’identità non scaduto.</w:t>
      </w:r>
    </w:p>
    <w:sectPr>
      <w:footerReference w:type="default" r:id="rId3"/>
      <w:type w:val="nextPage"/>
      <w:pgSz w:w="11906" w:h="16838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6:00Z</dcterms:created>
  <dc:creator>Luca Gigli</dc:creator>
  <dc:description/>
  <cp:keywords/>
  <dc:language>en-US</dc:language>
  <cp:lastModifiedBy>rmariucci</cp:lastModifiedBy>
  <cp:lastPrinted>2013-10-10T09:11:00Z</cp:lastPrinted>
  <dcterms:modified xsi:type="dcterms:W3CDTF">2013-10-10T07:13:00Z</dcterms:modified>
  <cp:revision>6</cp:revision>
  <dc:subject/>
  <dc:title> </dc:title>
</cp:coreProperties>
</file>