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Didascalia"/>
        <w:rPr>
          <w:b/>
          <w:b/>
          <w:bCs/>
          <w:i/>
          <w:i/>
          <w:i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8572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40"/>
        </w:rPr>
        <w:t>C O M U N E  D I   B A S C H I</w:t>
      </w:r>
    </w:p>
    <w:p>
      <w:pPr>
        <w:pStyle w:val="Heading1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 xml:space="preserve">PROVINCIA   DI  TERNI  </w:t>
      </w:r>
    </w:p>
    <w:p>
      <w:pPr>
        <w:pStyle w:val="NormaleWeb"/>
        <w:pBdr>
          <w:bottom w:val="single" w:sz="12" w:space="1" w:color="000000"/>
        </w:pBdr>
        <w:spacing w:before="0" w:after="0"/>
        <w:rPr>
          <w:rFonts w:ascii="Arial" w:hAnsi="Arial" w:cs="Arial"/>
          <w:b/>
          <w:b/>
          <w:bCs/>
          <w:i/>
          <w:i/>
          <w:iCs/>
          <w:sz w:val="26"/>
        </w:rPr>
      </w:pPr>
      <w:r>
        <w:rPr>
          <w:rFonts w:cs="Arial" w:ascii="Arial" w:hAnsi="Arial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Manifestazione di interesse Progetto Attività Promozionali a raggio locale connesse allo sviluppo delle filiere corte e dei mercati local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1"/>
          <w:szCs w:val="21"/>
          <w:lang w:val="it-IT"/>
        </w:rPr>
        <w:t>Rif. Bando emesso dalla Regione Umbria riguardante la concessione degli aiuti previsti dalla Misura 16 - Cooperazione del Programma di Sviluppo Rurale per l’Umbria 2014-2020, Intervento 16.4.2.1 - Attività promozionali a raggio locale connesse allo sviluppo delle filiere corte e dei mercati local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l sottoscritto .................................................................................... nato a ............................................. il ......................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od. Fiscale ..................................................................... e residente a ....................... in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Via ..................................................................... in qualità di legale rappresentante (o soggetto munito di idonei poteri)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ell’impresa ............................................................................................(denominazione dell’impresa) con sede legale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via ..................................................................... città .............................................. provincia ......................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AP ....................... P.IVA .............................................. codice ateco 2007 .............................................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tel .............................................. e-mail ..................................................................... indirizzo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c ..................................................................... fax n. 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relazione all’Avviso Pubblico di Manifestazione di Interesse per progetto Attività promozionali a raggio locale connesse allo sviluppo delle filiere corte e dei mercati locali - Intervento 16.4.2.1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VOLER ATTRIBUIRE IL PUNTEGGIO DI 0,1 PUNTI A QUESTO PROGETTO, E FORNIRE I PRODOTTI RICHIESTI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  <w:lang w:val="it-IT"/>
        </w:rPr>
        <w:t>□</w:t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 NON VOLER ATTRIBUIRE IL PUNTEGGIO DI 0,1 PUNTI A QUESTO PROGETTO, E FORNIRE I PRODOTTI RICHIESTI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CHIEDE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Di essere ammesso alla selezione promossa dal Comune di  BASCHI  nell’ambito dell’avviso pubblico denominato “Manifestazione di Interesse per Progetto Attività promozionali a raggio locale connesse allo sviluppo delle filiere corte e dei mercati locali in qualità di partner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PRECISA CH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’azienda si estende per ettari_____ nel Comune di________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/e produzione/i che caratterizza/no l’azienda è/sono la/le seguente/i __________________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La quantità di prodotto/i annuale è /sono la/le seguente/i ____________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 fine di partecipare al suddetto bando, le aziende agricole e i produttori agricoli dovranno possedere i seguenti requisiti: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)Possedere partita IV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)Codice attività ATECO 2007 prevalente agricolo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)Iscritte alla CCIAA;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 precisa che i requisiti devono essere posseduti alla data di presentazione della domanda di ammissione, _______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 candidati sono tenuti ad esibire la documentazione probatoria a conferma dei suddetti requisiti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MODALITA’ DI PRESENTAZIONE DELLE CANDIDATURE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 manifestazioni di interesse a partecipare al bando in oggetto dovranno essere inviate esclusivamente a mezzo PEC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all’indirizzo: </w:t>
      </w:r>
      <w:hyperlink r:id="rId3">
        <w:r>
          <w:rPr>
            <w:rStyle w:val="InternetLink"/>
            <w:rFonts w:cs="Arial" w:ascii="Arial" w:hAnsi="Arial"/>
            <w:lang w:val="it-IT"/>
          </w:rPr>
          <w:t>comune.baschi@postacert.umbria.it</w:t>
        </w:r>
      </w:hyperlink>
      <w:r>
        <w:rPr>
          <w:rFonts w:cs="Arial" w:ascii="Arial" w:hAnsi="Arial"/>
          <w:lang w:val="it-IT"/>
        </w:rPr>
        <w:t xml:space="preserve"> , o consegnata a mano presso l’ufficio Protocollo entro e non oltre le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u w:val="single"/>
          <w:lang w:val="it-IT"/>
        </w:rPr>
        <w:t>ore 12,00  del giorno  13 MARZO 2017</w:t>
      </w:r>
      <w:r>
        <w:rPr>
          <w:rFonts w:cs="Arial" w:ascii="Arial" w:hAnsi="Arial"/>
          <w:b/>
          <w:i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a manifestazione di interesse dovrà essere presentata utilizzando l’apposito modello disponibile  e scaricabile dal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 xml:space="preserve">Sito istituzionale del Comune di Baschi , con allegata copia fotostatica del documento di identità in corso di validità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el sottoscrittore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</w:t>
      </w:r>
      <w:r>
        <w:rPr>
          <w:rFonts w:cs="Arial" w:ascii="Arial" w:hAnsi="Arial"/>
          <w:lang w:val="it-IT"/>
        </w:rPr>
        <w:t>Timbro e 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32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48"/>
      <w:szCs w:val="24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baschi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6:51:00Z</dcterms:created>
  <dc:creator>Alessandro Manciucca</dc:creator>
  <dc:description/>
  <cp:keywords/>
  <dc:language>en-US</dc:language>
  <cp:lastModifiedBy>rosati</cp:lastModifiedBy>
  <cp:lastPrinted>2017-02-27T17:51:00Z</cp:lastPrinted>
  <dcterms:modified xsi:type="dcterms:W3CDTF">2017-02-28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811</vt:lpwstr>
  </property>
</Properties>
</file>