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 xml:space="preserve">DITTA :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SED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ge">
                  <wp:posOffset>562610</wp:posOffset>
                </wp:positionV>
                <wp:extent cx="8382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pt;mso-wrap-distance-left:7.05pt;mso-wrap-distance-right:7.05pt;mso-wrap-distance-top:0pt;mso-wrap-distance-bottom:0pt;margin-top:44.3pt;mso-position-vertical-relative:page;margin-left:486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ITTA’: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.F./P.I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it-IT"/>
        </w:rPr>
        <w:t>MODELLO “ B ”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Spettabile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COMUNE DI BASCHI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.zza del Comune nr. 1,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05023 BASCHI (T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OGGETTO: PROPOSTA/OFFERTA IRREVOCABILE DI ACQUISTO PER LA PROCEDURA APERTA DEL GIORNO 08/08/2014, RELATIVA ALL’ALIENAZIONE DI UN BATTELLO PONTOOM BOAT “CORBARA 1” DI PROPRIETA’ COMU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l sottoscritto _________________________________________________________ nato a _____________________________________________il________________________ (doc. id._______________ n°________________ rilasciato il__________ da ________________) e residente in _______________________________ via_______________________ n°___________ (Cod. Fisc.___________________________________) (Tel. __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O F F R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eastAsia="it-IT"/>
        </w:rPr>
      </w:pPr>
      <w:r>
        <w:rPr>
          <w:rFonts w:cs="Wingdings" w:ascii="Wingdings" w:hAnsi="Wingdings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il battello pontoom boat “Corbara 1” con prezzo base d’asta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€ 22.000,00 </w:t>
      </w:r>
      <w:r>
        <w:rPr>
          <w:rFonts w:cs="Arial" w:ascii="Arial" w:hAnsi="Arial"/>
          <w:color w:val="000000"/>
          <w:lang w:eastAsia="it-IT"/>
        </w:rPr>
        <w:t>che si terrà il giorno 08/08/2014</w:t>
      </w:r>
      <w:r>
        <w:rPr>
          <w:rFonts w:cs="Arial" w:ascii="Arial" w:hAnsi="Arial"/>
          <w:b/>
          <w:bCs/>
          <w:color w:val="9A330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alle ore 10,00</w:t>
      </w:r>
      <w:r>
        <w:rPr>
          <w:rFonts w:cs="Arial" w:ascii="Arial" w:hAnsi="Arial"/>
          <w:color w:val="000000"/>
          <w:lang w:eastAsia="it-IT"/>
        </w:rPr>
        <w:t xml:space="preserve">, presso il </w:t>
      </w:r>
      <w:r>
        <w:rPr>
          <w:rFonts w:cs="Arial" w:ascii="Arial" w:hAnsi="Arial"/>
          <w:b/>
          <w:bCs/>
          <w:color w:val="000000"/>
          <w:lang w:eastAsia="it-IT"/>
        </w:rPr>
        <w:t xml:space="preserve">COMUNE DI BASCHI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color w:val="000000"/>
          <w:lang w:eastAsia="it-IT"/>
        </w:rPr>
        <w:t>€ ____________________ (dicesi euro______________________________________________________________) (in lett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 li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irma leggi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  <w:lang w:eastAsia="it-IT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  <w:lang w:eastAsia="it-IT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7:00Z</dcterms:created>
  <dc:creator>pieroni</dc:creator>
  <dc:description/>
  <cp:keywords/>
  <dc:language>en-US</dc:language>
  <cp:lastModifiedBy>pieroni</cp:lastModifiedBy>
  <dcterms:modified xsi:type="dcterms:W3CDTF">2014-07-09T07:07:00Z</dcterms:modified>
  <cp:revision>3</cp:revision>
  <dc:subject/>
  <dc:title/>
</cp:coreProperties>
</file>