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widowControl w:val="false"/>
        <w:autoSpaceDE w:val="false"/>
        <w:spacing w:lineRule="auto" w:line="432"/>
        <w:ind w:left="5670" w:hanging="0"/>
        <w:jc w:val="both"/>
        <w:rPr>
          <w:rFonts w:ascii="Arial" w:hAnsi="Arial" w:cs="Arial"/>
          <w:color w:val="00000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...........................................................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e Circoscrizionali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4_1561544851"/>
      <w:bookmarkStart w:id="1" w:name="__Fieldmark__4_1561544851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5_1561544851"/>
      <w:bookmarkStart w:id="3" w:name="__Fieldmark__5_1561544851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8_1561544851"/>
      <w:bookmarkStart w:id="5" w:name="__Fieldmark__8_1561544851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10_1561544851"/>
      <w:bookmarkStart w:id="7" w:name="__Fieldmark__10_1561544851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Controllo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5_1561544851"/>
      <w:bookmarkStart w:id="9" w:name="__Fieldmark__15_1561544851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18_1561544851"/>
      <w:bookmarkStart w:id="11" w:name="__Fieldmark__18_1561544851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9_1561544851"/>
      <w:bookmarkStart w:id="13" w:name="__Fieldmark__19_1561544851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4" w:name="__Fieldmark__20_1561544851"/>
      <w:bookmarkStart w:id="15" w:name="__Fieldmark__20_1561544851"/>
      <w:bookmarkEnd w:id="15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lomatico o consolar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6" w:name="__Fieldmark__21_1561544851"/>
      <w:bookmarkStart w:id="17" w:name="__Fieldmark__21_1561544851"/>
      <w:bookmarkEnd w:id="17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Corpodeltesto2"/>
        <w:spacing w:lineRule="auto" w:line="288"/>
        <w:rPr/>
      </w:pPr>
      <w:r>
        <w:rPr/>
        <w:t>Dichiara altresì, di essere a perfetta conoscenza del disposto dell’art. 76 del d.P.R. 28 dicembre 2000, n. 445, che testualmente recita:</w:t>
      </w:r>
    </w:p>
    <w:p>
      <w:pPr>
        <w:pStyle w:val="Heading3"/>
        <w:keepNext w:val="false"/>
        <w:spacing w:lineRule="auto" w:line="288" w:before="0" w:after="0"/>
        <w:ind w:firstLine="567"/>
        <w:rPr/>
      </w:pPr>
      <w:r>
        <w:rPr/>
        <w:t>«</w:t>
      </w:r>
      <w:r>
        <w:rPr>
          <w:b/>
          <w:bCs/>
        </w:rPr>
        <w:t>Art. 76 – Norme penali</w:t>
      </w:r>
    </w:p>
    <w:p>
      <w:pPr>
        <w:pStyle w:val="Rientrocorpodeltesto3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Normal"/>
        <w:autoSpaceDE w:val="false"/>
        <w:jc w:val="both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</w:t>
      </w:r>
      <w:r>
        <w:rPr>
          <w:rFonts w:cs="CIDFont+F1" w:ascii="CIDFont+F1" w:hAnsi="CIDFont+F1"/>
          <w:sz w:val="20"/>
          <w:szCs w:val="20"/>
        </w:rPr>
        <w:t xml:space="preserve"> viene resa.</w:t>
      </w:r>
    </w:p>
    <w:p>
      <w:pPr>
        <w:pStyle w:val="Rientrocorpodeltesto3"/>
        <w:spacing w:before="0" w:after="80"/>
        <w:ind w:left="567" w:right="567" w:firstLine="284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/>
            </w:pPr>
            <w:r>
              <w:rPr>
                <w:b/>
                <w:bCs/>
                <w:i/>
                <w:iCs/>
                <w:spacing w:val="2"/>
              </w:rPr>
              <w:t>Ai sensi dell’art. 38, d.P.R. 445 del 28 dicembre 2000, l’istanza è sottoscritta dall’interessato 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</w:rPr>
              <w:t>presenza del dipendente addetto, ovvero sottoscritta e inviata insieme alla fotocopia, non autenticat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"/>
              </w:rPr>
              <w:t>di un documento di identità del dichiarante, all’ufficio competente via fax, tramite un incaricato,</w:t>
            </w:r>
            <w:r>
              <w:rPr>
                <w:b/>
                <w:bCs/>
                <w:i/>
                <w:iCs/>
              </w:rPr>
              <w:t xml:space="preserve"> oppure a mezzo post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0"/>
        <w:gridCol w:w="4819"/>
      </w:tblGrid>
      <w:tr>
        <w:trPr>
          <w:trHeight w:val="14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sto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bookmarkEnd w:id="18"/>
            <w:r>
              <w:rPr>
                <w:rFonts w:cs="Arial" w:ascii="Arial" w:hAnsi="Arial"/>
                <w:sz w:val="20"/>
                <w:szCs w:val="20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28_1561544851"/>
            <w:bookmarkStart w:id="20" w:name="__Fieldmark__28_1561544851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TA D’IDENTITÀ’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29_1561544851"/>
            <w:bookmarkStart w:id="22" w:name="__Fieldmark__29_1561544851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30_1561544851"/>
            <w:bookmarkStart w:id="24" w:name="__Fieldmark__30_1561544851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1_1561544851"/>
            <w:bookmarkStart w:id="26" w:name="__Fieldmark__31_1561544851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szCs w:val="14"/>
      </w:rPr>
      <w:t>506532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2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Arial" w:hAnsi="Arial" w:cs="Arial"/>
      <w:i/>
      <w:i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5:00Z</dcterms:created>
  <dc:creator>Simone Bertocchi</dc:creator>
  <dc:description/>
  <cp:keywords/>
  <dc:language>en-US</dc:language>
  <cp:lastModifiedBy>rosati</cp:lastModifiedBy>
  <cp:lastPrinted>2010-04-23T08:24:00Z</cp:lastPrinted>
  <dcterms:modified xsi:type="dcterms:W3CDTF">2019-04-03T09:25:00Z</dcterms:modified>
  <cp:revision>2</cp:revision>
  <dc:subject/>
  <dc:title>Al Sig</dc:title>
</cp:coreProperties>
</file>