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OVINCIA   DI  TERNI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NDO DI CONCORS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i sensi della deliberazione del Consiglio Regionale 20 dicembre 1999 N.7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CRITERI PER L’ASSEGNAZIONE DEI CONTRIBUTI D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ONDO NAZIONALE DI CUI ALL’ART. 11 DELLA LEGGE 9 DICEMBRE 1998, N. 431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R L’ACCESSO ALLE ABITAZIONI IN LOCAZIONE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L FUNZIONARIO RESPONSABI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o che con deliberazione del Consiglio Regionale 20 dicembre 1999, n. 755 sono stati approvat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i criteri per l’assegnazione dei contributi per l’accesso alle abitazioni in locazione;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Considerato che i contributi sono assegnati ai Comuni, i quali li erogano a conduttori di immobili di proprietà pubblica e privata, al fine di integrare il pagamento dei canoni di locazione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RENDE NOTO</w:t>
      </w:r>
      <w:r>
        <w:rPr>
          <w:b/>
          <w:bCs/>
          <w:color w:val="FFFFFF"/>
          <w:sz w:val="18"/>
          <w:szCs w:val="18"/>
        </w:rPr>
        <w:t>ONCORS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ono beneficiare dei contributi i conduttori di alloggi in locazione, titolari di un contratto registrato, che siano in possesso dei seguenti requisiti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1) Requisiti che deve possedere il solo richiedente, titolare della domanda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Cittadinanza italiana o di uno Stato membro dell’Unione Europea e residenza nella Regione Umbria da almeno un anno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i fini della sussistenza di tale requisito si possono cumulare anche periodi non continuativi di residenza, maturati negli ultimi cinque anni anteriori alla data del bando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ono equiparati a tutti gli effetti ai cittadini italiani i profughi con riconoscimento giuridico dello status di rifugiato politico o per ragioni umanitari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Cittadinanza di altro Stato e residenza da almeno dieci anni in Italia ovvero cinque anni nella Regione Umbria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i fini della sussistenza di tale requisito si possono cumulare anche periodi di residenza non continuativi sul territorio nazionale o regionale, a decorrere dalla data di inizio della prima residenz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Il richiedente deve presentare la domanda presso il Comune di residenz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) Requisiti che devono possedere tutti i componenti del nucleo familiare anagrafico, compreso il richiedente titolare della domanda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) Non titolarità, nella Regione Umbria, dei diritti di proprietà, nuda proprietà, comproprietà, usufrutto, uso e abitazione su di un alloggio o quota parte di esso adeguato alle esigenze del nucleo familiare anagrafico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i fini del possesso di tale requisito devono sussistere entrambe le seguenti condizioni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1) Inadeguatezza dell’alloggio posseduto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2) Reddito dell’alloggio possedut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l nucleo familiare non deve essere titolare di un reddito annuo complessivo da fabbricati, superiore a € 200,00. Si tiene conto esclusivamente degli immobili accatastati alla categoria A)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È in ogni caso adeguato un alloggio accatastato alle categorie A/1, A/8, A/9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) Non essere titolare dei contributi per l’autonoma sistemazione di cui all’art. 7 dell’Ordinanza ministeriale n. 2688 del 28 settembre 1997 e successive modificazioni o di altri contributi pubblici concessi ad integrazione del canone d’affitt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E) Essere percettore di reddito nell’anno di riferimento, e aver percepito nel medesimo anno, un reddito imponibile complessivo del nucleo familiare, costituito in misura non inferiore al 90% da pensione, lavoro dipendente, indennità di cassa integrazione, indennità di mobilità, indennità di disoccupazione, sussidi assistenziali e assegno del coniuge separato o divorziato, non superiore alla somma di due pensioni minime INPS, rispetto al quale l’incidenza del canone annuo di locazione sia non inferiore al 14%; ovvero essere percettore di reddito nell’anno di riferimento, e aver percepito nel medesimo anno,un reddito annuo complessivo del nucleo familiare, calcolato con le modalità sotto indicate, non superiore </w:t>
      </w:r>
      <w:r>
        <w:rPr>
          <w:b/>
          <w:color w:val="000000"/>
          <w:sz w:val="18"/>
          <w:szCs w:val="18"/>
        </w:rPr>
        <w:t xml:space="preserve">ad </w:t>
      </w:r>
      <w:r>
        <w:rPr>
          <w:b/>
          <w:color w:val="000000"/>
          <w:u w:val="single"/>
        </w:rPr>
        <w:t>Euro 13.061,88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SENTAZIONE DELLA DOMANDA PER PARTECIPARE AL CONCORSO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a domanda deve essere presentata compilando il modello appositamente predisposto, in distribuzione gratuita presso l’Ufficio Tributi del Comune, sito in Piazza del Comune 1 - Tel.0744957225 int. 6 o 3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a domanda deve essere allegata una fotocopia di un documento di riconoscimento valido ai sensi di legg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ichiedente deve dichiarare, ai sensi dell’art. 46 del D.P.R. 28 dicembre 2000, n. 455 il possesso dei requisiti previsti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uffici sono a disposizione per l’attività di supporto nella compilazione della domanda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a domanda dovrà essere spedita al Comune a mezzo raccomandata A.R. o consegnata a mano entro il termine di trenta giorni dalla pubblicazione del presente bando e cioè </w:t>
      </w:r>
      <w:r>
        <w:rPr>
          <w:b/>
          <w:bCs/>
          <w:color w:val="000000"/>
          <w:u w:val="single"/>
        </w:rPr>
        <w:t>entro il 18 Dicembre 2015</w:t>
      </w:r>
      <w:r>
        <w:rPr>
          <w:color w:val="000000"/>
          <w:sz w:val="18"/>
          <w:szCs w:val="18"/>
        </w:rPr>
        <w:t>, pena l’esclusione dalla graduatoria, e della data di spedizione farà fede il timbro postale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aschi, 12 novembre 2015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4:00Z</dcterms:created>
  <dc:creator>Rosati</dc:creator>
  <dc:description/>
  <cp:keywords/>
  <dc:language>en-US</dc:language>
  <cp:lastModifiedBy>pica</cp:lastModifiedBy>
  <cp:lastPrinted>2015-11-12T09:23:00Z</cp:lastPrinted>
  <dcterms:modified xsi:type="dcterms:W3CDTF">2015-11-12T08:24:00Z</dcterms:modified>
  <cp:revision>2</cp:revision>
  <dc:subject/>
  <dc:title>C O M U N E  D I   B A S C H I</dc:title>
</cp:coreProperties>
</file>