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llegat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TI E DI ATTO DI NOTORIETA’</w:t>
      </w:r>
    </w:p>
    <w:p>
      <w:pPr>
        <w:pStyle w:val="Normal"/>
        <w:jc w:val="both"/>
        <w:rPr/>
      </w:pPr>
      <w:r>
        <w:rPr>
          <w:szCs w:val="20"/>
        </w:rPr>
        <w:t xml:space="preserve">(da compilare senza autenticazione di firma e senza apporre marca da bollo ma allegando, </w:t>
      </w:r>
      <w:r>
        <w:rPr/>
        <w:t>una copia fotostatica di un documento di identità in corso di validità del sottoscrittore.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Il sottoscritto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nato a ____________________________________________ (prov. _____ ) il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____/____/_______, residente a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 (prov. ______ ) Via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 n° _____, (cap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___________ ) tel. ________/_____- e.mail ___________________________________, in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qualità di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Di rappresentante legale della Società 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P.IVA __________________________con sede nel comune di 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Via ___________________________________n.__________Tel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, ai sensi dell’art. 46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(dichiarazione sostitutiva di certificazione) e dell’art. 47 (dichiarazione sostitutiva di atto di</w:t>
      </w:r>
      <w:r>
        <w:rPr>
          <w:sz w:val="18"/>
          <w:szCs w:val="18"/>
        </w:rPr>
        <w:t xml:space="preserve"> </w:t>
      </w:r>
      <w:r>
        <w:rPr/>
        <w:t>notorietà) del Testo Unico 28/12/2000 n° 445, a conoscenza di quanto prescritto dall’art. 76</w:t>
      </w:r>
      <w:r>
        <w:rPr>
          <w:sz w:val="18"/>
          <w:szCs w:val="18"/>
        </w:rPr>
        <w:t xml:space="preserve"> </w:t>
      </w:r>
      <w:r>
        <w:rPr/>
        <w:t>del predetto Testo Unico sulla responsabilità civile e penale cui può andare incontro in caso</w:t>
      </w:r>
      <w:r>
        <w:rPr>
          <w:sz w:val="18"/>
          <w:szCs w:val="18"/>
        </w:rPr>
        <w:t xml:space="preserve"> </w:t>
      </w:r>
      <w:r>
        <w:rPr/>
        <w:t>di dichiarazioni mendaci,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Che i dati identificativi della Società sono i seguenti: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che il nominativo della persona o delle persone dotata di poteri di firma in riferimento</w:t>
      </w:r>
      <w:r>
        <w:rPr>
          <w:sz w:val="18"/>
        </w:rPr>
        <w:t xml:space="preserve"> </w:t>
      </w:r>
      <w:r>
        <w:rPr/>
        <w:t>alla presente gara è</w:t>
      </w:r>
      <w:r>
        <w:rPr>
          <w:sz w:val="18"/>
        </w:rPr>
        <w:t xml:space="preserve"> </w:t>
      </w:r>
      <w:r>
        <w:rPr/>
        <w:t>(sono): _____________________________________________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che la società/ impresa non si trova in alcuna delle situazioni di esclusione alla</w:t>
      </w:r>
      <w:r>
        <w:rPr>
          <w:sz w:val="18"/>
        </w:rPr>
        <w:t xml:space="preserve"> </w:t>
      </w:r>
      <w:r>
        <w:rPr/>
        <w:t>procedura previste dall’art. 38 del D.Lgs 163/2006 e dalla vigente normativa antimafia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di essere a conoscenza di tutte le circostanze generali e particolari che possono influire</w:t>
      </w:r>
      <w:r>
        <w:rPr>
          <w:sz w:val="18"/>
        </w:rPr>
        <w:t xml:space="preserve"> </w:t>
      </w:r>
      <w:r>
        <w:rPr/>
        <w:t>sulla esecuzione del servizio in oggetto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di aver preso visione di tutte le modalità, condizioni e prescrizioni contenute nel bando di gara e nell’allegato A (Capitolato tecnico) e piano di manutenzione, di avere valutato la gestione, conveniente e remunerativa, in considerazione di tutti gli oneri e tali da consentire con piena consapevolezza la proposta di gestione presentata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di accettare incondizionatamente tutte le clausole e le condizioni contenute nella bando di gara e nell’allegato A e piano di manutenzione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che la società/ impresa non è in stato di fallimento, di liquidazione coatta, di concordato</w:t>
      </w:r>
      <w:r>
        <w:rPr>
          <w:sz w:val="18"/>
        </w:rPr>
        <w:t xml:space="preserve"> </w:t>
      </w:r>
      <w:r>
        <w:rPr/>
        <w:t>preventivo, né ha in corso un procedimento per la dichiarazione di una di tale</w:t>
      </w:r>
      <w:r>
        <w:rPr>
          <w:sz w:val="18"/>
        </w:rPr>
        <w:t xml:space="preserve"> </w:t>
      </w:r>
      <w:r>
        <w:rPr/>
        <w:t>situazione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di non avere subito una condanna, con sentenza passata in giudicato, per qualsiasi</w:t>
      </w:r>
      <w:r>
        <w:rPr>
          <w:sz w:val="18"/>
        </w:rPr>
        <w:t xml:space="preserve"> </w:t>
      </w:r>
      <w:r>
        <w:rPr/>
        <w:t>reato che incida sulla moralità professionale della società/ impresa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di non avere commesso un errore grave nello svolgimento della propria attività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di essere in regola con gli obblighi relativi al pagamento dei contributi di sicurezza</w:t>
      </w:r>
      <w:r>
        <w:rPr>
          <w:sz w:val="18"/>
        </w:rPr>
        <w:t xml:space="preserve"> </w:t>
      </w:r>
      <w:r>
        <w:rPr/>
        <w:t>sociale secondo la disposizioni della legislazione italiana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di essere in regola con gli obblighi relativi al pagamento delle imposte, dirette ed</w:t>
      </w:r>
      <w:r>
        <w:rPr>
          <w:sz w:val="18"/>
        </w:rPr>
        <w:t xml:space="preserve"> </w:t>
      </w:r>
      <w:r>
        <w:rPr/>
        <w:t>indirette, e delle tasse, secondo la legislazione italiana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che la società attua a favore degli eventuali lavoratori dipendenti, condizioni retributive</w:t>
      </w:r>
      <w:r>
        <w:rPr>
          <w:sz w:val="18"/>
        </w:rPr>
        <w:t xml:space="preserve"> </w:t>
      </w:r>
      <w:r>
        <w:rPr/>
        <w:t>non inferiori a quelle risultanti dai contratti di lavoro e dagli accordi integrativi degli</w:t>
      </w:r>
      <w:r>
        <w:rPr>
          <w:sz w:val="18"/>
        </w:rPr>
        <w:t xml:space="preserve"> </w:t>
      </w:r>
      <w:r>
        <w:rPr/>
        <w:t>stessi, applicabili alla categoria e nella località in cui si svolge il servizio di</w:t>
      </w:r>
      <w:r>
        <w:rPr>
          <w:sz w:val="18"/>
        </w:rPr>
        <w:t xml:space="preserve"> </w:t>
      </w:r>
      <w:r>
        <w:rPr/>
        <w:t>manutenzione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di essere in regola con gli adempimenti di cui al D.Lgs n. 626/94 e s.m. ed i. e di essere</w:t>
      </w:r>
      <w:r>
        <w:rPr>
          <w:sz w:val="18"/>
        </w:rPr>
        <w:t xml:space="preserve"> </w:t>
      </w:r>
      <w:r>
        <w:rPr/>
        <w:t>in possesso della idoneità tecnico- professionale di cui all’art. 7 del sopra citato decreto</w:t>
      </w:r>
      <w:r>
        <w:rPr>
          <w:sz w:val="18"/>
        </w:rPr>
        <w:t xml:space="preserve"> </w:t>
      </w:r>
      <w:r>
        <w:rPr/>
        <w:t>per l’esecuzione del servizio in oggetto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di non aver reso, nell’anno antecedente la data di pubblicazione del bando di gara,</w:t>
      </w:r>
      <w:r>
        <w:rPr>
          <w:sz w:val="18"/>
        </w:rPr>
        <w:t xml:space="preserve"> </w:t>
      </w:r>
      <w:r>
        <w:rPr/>
        <w:t>false dichiarazioni in merito ai requisiti ed alle condizioni rilevanti per la partecipazione</w:t>
      </w:r>
      <w:r>
        <w:rPr>
          <w:sz w:val="18"/>
        </w:rPr>
        <w:t xml:space="preserve"> </w:t>
      </w:r>
      <w:r>
        <w:rPr/>
        <w:t>alle procedure di gara pubbliche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di aver tenuto conto, nella predisposizione della propria offerta, degli obblighi derivanti</w:t>
      </w:r>
      <w:r>
        <w:rPr>
          <w:sz w:val="18"/>
        </w:rPr>
        <w:t xml:space="preserve"> </w:t>
      </w:r>
      <w:r>
        <w:rPr/>
        <w:t>dal CCNL di categoria e delle relative disposizioni in materia di sicurezza, di condizioni</w:t>
      </w:r>
      <w:r>
        <w:rPr>
          <w:sz w:val="18"/>
        </w:rPr>
        <w:t xml:space="preserve"> </w:t>
      </w:r>
      <w:r>
        <w:rPr/>
        <w:t>di lavoro, di previdenza e di assistenza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di impegnarsi a presentare al Comune di Baschi, nel caso di aggiudicazione</w:t>
      </w:r>
      <w:r>
        <w:rPr>
          <w:sz w:val="18"/>
        </w:rPr>
        <w:t xml:space="preserve"> </w:t>
      </w:r>
      <w:r>
        <w:rPr/>
        <w:t>dell’appalto, i documenti necessari ai fini della stipula del contratto entro 10 gg dalla</w:t>
      </w:r>
      <w:r>
        <w:rPr>
          <w:sz w:val="18"/>
        </w:rPr>
        <w:t xml:space="preserve"> </w:t>
      </w:r>
      <w:r>
        <w:rPr/>
        <w:t>data di ricezione della comunicazione di aggiudicazione provvisoria;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18"/>
        </w:rPr>
        <w:t xml:space="preserve"> </w:t>
      </w:r>
      <w:r>
        <w:rPr/>
        <w:t>di esprimere, ai sensi del d.lgs. 196/2003 e s.m.i., il proprio consenso al trattamento dei</w:t>
      </w:r>
      <w:r>
        <w:rPr>
          <w:sz w:val="18"/>
        </w:rPr>
        <w:t xml:space="preserve"> </w:t>
      </w:r>
      <w:r>
        <w:rPr/>
        <w:t>dati personali forniti al Comune di Baschi, ai soli fini della partecipazione alla presente procedura aperta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 </w:t>
      </w:r>
      <w:r>
        <w:rPr/>
        <w:t>Si allegano al presente modulo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- copia fotostatica di un documento di riconoscimento in corso di validità;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alibri"/>
        </w:rPr>
        <w:t xml:space="preserve"> </w:t>
      </w:r>
      <w:r>
        <w:rPr/>
        <w:t>Data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 </w:t>
      </w:r>
      <w:r>
        <w:rPr>
          <w:rFonts w:cs="Calibri"/>
        </w:rPr>
        <w:t xml:space="preserve">                     </w:t>
      </w:r>
      <w:r>
        <w:rPr/>
        <w:t>Firma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8:00Z</dcterms:created>
  <dc:creator>pieroni</dc:creator>
  <dc:description/>
  <cp:keywords/>
  <dc:language>en-US</dc:language>
  <cp:lastModifiedBy>pieroni</cp:lastModifiedBy>
  <dcterms:modified xsi:type="dcterms:W3CDTF">2015-01-19T14:40:00Z</dcterms:modified>
  <cp:revision>2</cp:revision>
  <dc:subject/>
  <dc:title/>
</cp:coreProperties>
</file>