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;Times"/>
        </w:rPr>
        <w:t xml:space="preserve"> </w:t>
      </w:r>
      <w:r>
        <w:rPr>
          <w:b/>
          <w:bCs/>
          <w:sz w:val="23"/>
          <w:szCs w:val="23"/>
        </w:rPr>
        <w:t xml:space="preserve">Allegato A) </w:t>
      </w:r>
    </w:p>
    <w:p>
      <w:pPr>
        <w:pStyle w:val="Default"/>
        <w:ind w:left="637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9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pett.le </w:t>
      </w:r>
    </w:p>
    <w:p>
      <w:pPr>
        <w:pStyle w:val="Default"/>
        <w:ind w:left="6379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MUNE DI BASCHI </w:t>
      </w:r>
    </w:p>
    <w:p>
      <w:pPr>
        <w:pStyle w:val="Default"/>
        <w:ind w:left="6379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.zza del Comune, 1 </w:t>
      </w:r>
    </w:p>
    <w:p>
      <w:pPr>
        <w:pStyle w:val="Default"/>
        <w:ind w:left="6379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05023 BASCHI (TR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b/>
          <w:bCs/>
          <w:sz w:val="23"/>
          <w:szCs w:val="23"/>
        </w:rPr>
        <w:t>OGGETTO: MANIFESTAZIONE D’INTERESSE A PARTECIPARE A COTTIMO FIDUCIARIO, AI SENSI DELL’ART. 36 COMMA 2 lettera a) DEL D.LGS. 50/2016, PER L’AFFIDAMENTO DEL SERVIZIO DI MANUTENZIONE ORDINARIA IMPIANTI E REALIZZAZIONE NUOVI ALLACCI DELL’ILLUMINAZIONE VOTIVA DEI CIMITERI COMUNALI (BASCHI, CIVITELLA DEL LAGO, ACQUALORETO, MORRE-COLLELUNGO) DURATA: ANNI 4 (QUATTRO).</w:t>
      </w:r>
    </w:p>
    <w:p>
      <w:pPr>
        <w:pStyle w:val="Default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ICHIESTA DI INVI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 sottoscritto……………………………………..…. nato a ……………………………………… il ……………………………………… residente in …………………………………………….. Via ………………………………………… nella qualità di ………………….………………….. autorizzato a rappresentare legalmente la società/impresa ………………………………………. forma giuridica ……………………………. con sede legale in ……………………………….. Via …………………………………………………. Codice Fiscale ……………………………. partita IVA ……………………………………… telefono …………………………………… fax …………………………….. e-mail ………………………………... pec: ………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 A N I F E S T 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e a partecipare ad eventuale procedura di gara che sarà indetta da codesta Stazione Appaltante per l’affidamento del servizio in ogget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gli articoli 46 e 47 del DPR 445/2000, consapevole della responsabilità penale prevista dall’art. 76 del DPR 445/2000 cui può andare incontro nel caso di affermazioni mendaci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</w:t>
      </w:r>
      <w:r>
        <w:rPr>
          <w:sz w:val="23"/>
          <w:szCs w:val="23"/>
        </w:rPr>
        <w:t xml:space="preserve">di essere in possesso dei requisiti di ordine generale per poter contrattare con la Pubblica Amministrazione previsti dall’art. 80 del D.Lgs. n. 50/2016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</w:t>
      </w:r>
      <w:r>
        <w:rPr>
          <w:sz w:val="23"/>
          <w:szCs w:val="23"/>
        </w:rPr>
        <w:t xml:space="preserve">che le proprie posizioni previdenziali ed assicurative sono le seguent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PS: sede di ………………………………… matricola n. 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0"/>
          <w:szCs w:val="20"/>
        </w:rPr>
        <w:t xml:space="preserve">nel caso di iscrizione presso più sedi indicarle tutt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AIL: sede di ………………………………… matricola n. ………………………………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0"/>
          <w:szCs w:val="20"/>
        </w:rPr>
        <w:t xml:space="preserve">nel caso di iscrizione presso più sedi indicarle tutte) </w:t>
      </w:r>
    </w:p>
    <w:p>
      <w:pPr>
        <w:pStyle w:val="Defaul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</w:t>
      </w:r>
      <w:r>
        <w:rPr>
          <w:sz w:val="23"/>
          <w:szCs w:val="23"/>
        </w:rPr>
        <w:t xml:space="preserve">che l’impresa risulta in regola con i pagamenti dovuti agli Enti Previdenziali Inps e Inail e con i pagamenti delle tasse e imposte dovuti all’Agenzia delle Entra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</w:t>
      </w:r>
      <w:r>
        <w:rPr>
          <w:sz w:val="23"/>
          <w:szCs w:val="23"/>
        </w:rPr>
        <w:t xml:space="preserve">che l’impresa risulta iscritta alla CCIAA di ……………… al n. …………….. con attività prevalente  quali attività di installazione ampliamento e manutenzione degli impianti elettrici e che la stessa non si trova in stato di fallimento, concordato preventivo ed in qualsiasi altra situazione equivalent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</w:t>
      </w:r>
      <w:r>
        <w:rPr>
          <w:sz w:val="23"/>
          <w:szCs w:val="23"/>
        </w:rPr>
        <w:t xml:space="preserve">che le persone abilitate ad impegnare l’impresa, siano esse titolari o legali rappresentanti son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ome…………………cognome ……………………. luogo e data di nascita 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nome…………………cognome ……………………. luogo e data di nascita 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nome…………………cognome ……………………. luogo e data di nascita 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nome…………………cognome ……………………. luogo e data di nascita …………………………… </w:t>
      </w:r>
    </w:p>
    <w:p>
      <w:pPr>
        <w:pStyle w:val="Defaul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</w:t>
      </w:r>
      <w:r>
        <w:rPr>
          <w:sz w:val="23"/>
          <w:szCs w:val="23"/>
        </w:rPr>
        <w:t xml:space="preserve">di essere consapevole e di accettare che la presente indagine di mercato non è vincolante per l’Amministrazione Comunal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</w:t>
      </w:r>
      <w:r>
        <w:rPr>
          <w:sz w:val="23"/>
          <w:szCs w:val="23"/>
        </w:rPr>
        <w:t xml:space="preserve">di avere preso visione ed accettare integralmente l’avviso per manifestazione di interesse, il CSA e lo schema di contratto all’affidamento del servizi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</w:t>
      </w:r>
      <w:r>
        <w:rPr>
          <w:rFonts w:eastAsia="Times New Roman;Times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eseguito direttamente servizi analoghi a quelli oggetto dell’appalto nel triennio antecedente la data di invio della presente lettera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/>
      </w:pPr>
      <w:r>
        <w:rPr>
          <w:rFonts w:cs="Wingdings;Wingdings" w:ascii="Wingdings;Wingdings" w:hAnsi="Wingdings;Wingdings"/>
          <w:sz w:val="28"/>
          <w:szCs w:val="28"/>
        </w:rPr>
        <w:t></w:t>
      </w:r>
      <w:r>
        <w:rPr>
          <w:sz w:val="23"/>
          <w:szCs w:val="23"/>
        </w:rPr>
        <w:t xml:space="preserve">di disporre, a titolo di proprietà, locazione finanziaria e noleggio di adeguata attrezzatura tecnic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ì, 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529" w:hanging="0"/>
        <w:rPr/>
      </w:pPr>
      <w:r>
        <w:rPr>
          <w:rFonts w:eastAsia="Times New Roman;Times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sz w:val="23"/>
          <w:szCs w:val="23"/>
        </w:rPr>
        <w:t>All.ti: Fotocopia documento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3:00Z</dcterms:created>
  <dc:creator>pieroni</dc:creator>
  <dc:description/>
  <cp:keywords/>
  <dc:language>en-US</dc:language>
  <cp:lastModifiedBy>pieroni</cp:lastModifiedBy>
  <cp:lastPrinted>2016-06-01T10:14:00Z</cp:lastPrinted>
  <dcterms:modified xsi:type="dcterms:W3CDTF">2016-06-01T14:08:00Z</dcterms:modified>
  <cp:revision>10</cp:revision>
  <dc:subject/>
  <dc:title/>
</cp:coreProperties>
</file>