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Marca da bollo € 16,00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 inserire nel plico n. 1 documentazione amministrativa) </w:t>
        <w:tab/>
        <w:tab/>
        <w:tab/>
        <w:tab/>
        <w:t xml:space="preserve">MODULO “A”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STANZA DI AMMISSIONE ALLA GARA E DICHIARAZIONE UNICA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l Comune di BASCHI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azza del Comune 1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05023 BASCHI (TR)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OGGETTO: Affidamento del Servizio di Tesoreria del Comune di BASCHI per il periodo 01/01/2015 – 31/12/2019 </w:t>
      </w:r>
      <w:r>
        <w:rPr>
          <w:sz w:val="20"/>
          <w:szCs w:val="20"/>
        </w:rPr>
        <w:t xml:space="preserve">- Istanza di ammissione alla gara e connessa dichiarazione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Per l’istituto bancario </w:t>
      </w:r>
      <w:r>
        <w:rPr>
          <w:sz w:val="20"/>
          <w:szCs w:val="20"/>
        </w:rPr>
        <w:t xml:space="preserve">_________________________________________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legale nel comune di _________________________________ (.......) Stato __________ via/piazza ___________________________________________________________n. _________ c.a.p.______________ tel. _________________fax _____________e-mail_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operativa nel comune di ________________________________(……) Stato _________ via/piazza_______________________________________n.__________ c.a.p._______________ partita IVA _____________________________ codice fiscale___________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……………………………………………………………nato a ………………………(.......) il .................................... residente nel comune di ................................................................ (.......) Stato ........................………………via/piazza ................................................................ n. ............ cap............…codice fiscale .................................... in qualità di……………………………………. …………………………………………………………….............…. dello stesso istituto bancario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icilio per le comunicazioni: ______________________________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:____________________________Tel: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e.c:________________ 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E DI PARTECIPARE ALLA GARA IN OGGETTO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E contestualmente </w:t>
      </w:r>
      <w:r>
        <w:br w:type="page"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DICHIARA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PR 28 dicembre 2000, n. 445, sotto la propria esclusiva responsabilità e consapevole delle sanzioni previste dalla legislazione penale e dalle leggi speciali in materia di falsità negli atti, oltre alle conseguenze amministrative previste dalle disposizioni in materia di appalti pubblici, con espresso riferimento all’istituto bancario che rappresenta e in relazione alla procedura di gara di cui in oggetto: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.1) </w:t>
      </w:r>
      <w:r>
        <w:rPr>
          <w:sz w:val="20"/>
          <w:szCs w:val="20"/>
        </w:rPr>
        <w:t xml:space="preserve">di aver preso visione degli adempimenti contrattuali e delle condizioni riportate nel bando di gara e nello schema di convenzione, relativi alla concessione di cui all'oggetto, e di accettarne integralmente e senza condizioni il contenuto;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.2) </w:t>
      </w:r>
      <w:r>
        <w:rPr>
          <w:sz w:val="20"/>
          <w:szCs w:val="20"/>
        </w:rPr>
        <w:t xml:space="preserve">di possedere i requisiti di cui all’art.6 del bando di gara e precisamente 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di possedere i requisiti di ordine generale ovver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incorrere in alcuna delle cause di esclusione previste dall’art.38, comma 1 del D.lgs 163/2006 e s.m.i. che determinano l’incapacità a contrattare con la pubblica amministrazione e ch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i situazioni non si sono verificate per gli amministratori ed i soci muniti di rappresentan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possedere i requisiti di idoneità professionale ovver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soggetto abilitati per legge all’esercizio del Servizio di Tesoreria ai sensi dell’art. 208, comma 1 lett. c)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possedere almeno una sede operativa nel Comune di BASCHI o, in caso contrario, di assumere l’impegno di garantirne l’attivazione entro sei mesi dalla comunicazione di affidamento del servizio </w:t>
      </w:r>
      <w:r>
        <w:rPr>
          <w:rFonts w:cs="Calibri" w:ascii="Calibri" w:hAnsi="Calibri"/>
          <w:sz w:val="20"/>
          <w:szCs w:val="20"/>
        </w:rPr>
        <w:t>assicurando comunque, nelle more di apertura dello sportello o ufficio, tutte le attività connesse al servizio di tesoreria sul territorio comunale a decorrere dal 1 gennaio 2015 e per  almeno due giorni a settimana, presso locali opportunamente attrezzat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le sede dovrà essere mantenuta per tutta la durata della convenzione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.3) </w:t>
      </w:r>
      <w:r>
        <w:rPr>
          <w:sz w:val="20"/>
          <w:szCs w:val="20"/>
        </w:rPr>
        <w:t xml:space="preserve">che non esiste alcun rapporto o collegamento dell’istituto bancario/società rappresentata con altri soggetti concorrenti alla gara ai sensi dell’art. 2359 del c.c;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.4) </w:t>
      </w:r>
      <w:r>
        <w:rPr>
          <w:sz w:val="20"/>
          <w:szCs w:val="20"/>
        </w:rPr>
        <w:t xml:space="preserve">che la ditta è iscritta nel registro della Camera di Commercio, Industria, Artigianato ed Agricoltura di________________ o analogo registro professionale dello Stato di appartenenza, al seguente n°             di iscrizione , con la seguente forma giuridica __________________ e di avere il seguente oggetto sociale o attività: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L'oggetto sociale o l'attività devono essere pertinenti alla tipologia della concessione del servizio di cui trattasi)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.5) </w:t>
      </w:r>
      <w:r>
        <w:rPr>
          <w:sz w:val="20"/>
          <w:szCs w:val="20"/>
        </w:rPr>
        <w:t xml:space="preserve">che la ditta mantiene le seguenti posizioni previdenziali ed assicurative ed è in regola con i relativi versamenti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AIL: codice ditta n° …..…………………....… sede competente …………………...…..……….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PS: matricola azienda n° ……………… ………sede competente …………………..….…………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O ENTE: __________________ matricola n. …………… sede competente ……………..…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ventuale indicazione dei motivi di mancata iscrizione: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.6) </w:t>
      </w:r>
      <w:r>
        <w:rPr>
          <w:sz w:val="20"/>
          <w:szCs w:val="20"/>
        </w:rPr>
        <w:t xml:space="preserve">di aver tenuto conto degli obblighi connessi alle disposizioni in materia di sicurezza e protezione dei lavoratori, nonché alle condizioni del lavoro, e di essere in regola con le norme che disciplinano il diritto al lavoro dei disabili previste dalla legge n. 68/1999;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.7) </w:t>
      </w:r>
      <w:r>
        <w:rPr>
          <w:sz w:val="20"/>
          <w:szCs w:val="20"/>
        </w:rPr>
        <w:t xml:space="preserve">di rispettare all’interno della propria azienda gli obblighi di sicurezza previsti dalla normativa vigente;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.8) </w:t>
      </w:r>
      <w:r>
        <w:rPr>
          <w:sz w:val="20"/>
          <w:szCs w:val="20"/>
        </w:rPr>
        <w:t xml:space="preserve">di rispettare, al momento della presentazione della domanda di partecipazione alla gara e per tutta la durata del contratto di Tesoreria, i contratti collettivi nazionali di lavoro del settore, gli accordi sindacali integrativi e tutti gli adempimenti di legge nei confronti dei lavoratori dipendenti;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.9) </w:t>
      </w:r>
      <w:r>
        <w:rPr>
          <w:sz w:val="20"/>
          <w:szCs w:val="20"/>
        </w:rPr>
        <w:t xml:space="preserve">di impegnarsi a mantenere valida e vincolante l’offerta per centottanta giorni consecutivi a decorrere dalla data della gara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.10) </w:t>
      </w:r>
      <w:r>
        <w:rPr>
          <w:sz w:val="20"/>
          <w:szCs w:val="20"/>
        </w:rPr>
        <w:t xml:space="preserve">di ottemperare a quanto disposto dalla legge 22 novembre 2002 n.266;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11) </w:t>
      </w:r>
      <w:r>
        <w:rPr>
          <w:sz w:val="20"/>
          <w:szCs w:val="20"/>
        </w:rPr>
        <w:t>che la banca è in grado di garantire l’impiego di personale in possesso di specifica professionalità per l’espletamento del Servizio oggetto della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 firma 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a presente dichiarazione sostitutiva deve essere sottoscritta dal legale rappresentante e ad essa deve essere allegata la fotocopia di un documento valido di identità del sottoscrittore. In alternativa è ammessa la sottoscrizione autenticata ai sensi di legge.</w:t>
      </w:r>
      <w:r>
        <w:br w:type="page"/>
      </w:r>
    </w:p>
    <w:p>
      <w:pPr>
        <w:pStyle w:val="Default"/>
        <w:jc w:val="right"/>
        <w:rPr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rca da bollo € 16.00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ODULO “B”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da inserire nel plico n. 2 offerta qualitativo - economica)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CHEMA PER LA REDAZIONE DELL’OFFERTA QUALITATIVO - ECONOMICA</w:t>
      </w:r>
    </w:p>
    <w:p>
      <w:pPr>
        <w:pStyle w:val="Default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i/>
          <w:iCs/>
          <w:sz w:val="20"/>
          <w:szCs w:val="20"/>
        </w:rPr>
        <w:t>Al COMUNE DI BASCHI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Piazza del Comune, 1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05023 BASCHI (TR) </w:t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0"/>
          <w:szCs w:val="20"/>
          <w:u w:val="single"/>
        </w:rPr>
        <w:t>OGGETTO</w:t>
      </w:r>
      <w:r>
        <w:rPr>
          <w:b/>
          <w:bCs/>
          <w:sz w:val="20"/>
          <w:szCs w:val="20"/>
        </w:rPr>
        <w:t xml:space="preserve">: Affidamento del Servizio di Tesoreria del Comune di BASCHI per il periodo 01/01/2015 – 31/12/2019. </w:t>
      </w:r>
      <w:r>
        <w:rPr>
          <w:sz w:val="20"/>
          <w:szCs w:val="20"/>
        </w:rPr>
        <w:t xml:space="preserve">OFFERTA QUALITATIVO - ECONOMIC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il .................................. a 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’impresa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espresso riferimento alla ditta/società che rappresenta ed alla gara in oggetto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RE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 l’esecuzione del servizio di Tesoreria del Comune di BASCHI i seguenti elementi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5"/>
        <w:gridCol w:w="10"/>
        <w:gridCol w:w="1985"/>
        <w:gridCol w:w="2835"/>
        <w:gridCol w:w="15"/>
        <w:gridCol w:w="2580"/>
        <w:gridCol w:w="1742"/>
      </w:tblGrid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PUNTEGGIO                 MASSIM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ITERIO ATTRIBUZIONE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 PUNTEGGIO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FERTA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in cifre e lettere)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3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ASSO PASSIV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sso di interesse debitore applicato sulle anticipazioni di Tesore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valore espresso in cifre ed in lettere con arrotondamento terza cifra decimale, dello spread offerto, in AUMENTO o in DIMINUZIONE rispetto al tasso Euribor a tre mesi (base 365), riferita alla media del mese precedente, tempo per tempo vigente, spread che resterà inalterato per tutta la durata della convenzione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sso uguale a Euribor 3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si = punti 8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ogni diminuzione di 0,05 =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unti +0,5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 aumento da 0,01 a 0,50 =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5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 aumento da 0,51 a 1 =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3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 aumento da 1,01 e oltre =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ti 1 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SSO ATTIVO - Tasso di interesse creditore applicato sulle giacenze di cassa e su eventuali depositi costituti presso il tesorie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valore espresso in cifre ed in lettere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 arrotondamento terza cifra decimale, dello spread offerto, in AUMENTO rispetto al tasso Euribor a tre mesi (base 365), riferita alla media del mese precedente, tempo per tempo vigente, spread che resterà inalterato per tutta la durata della convenzione.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sso uguale a Euribor 3 mesi: punti 5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 ogni aumento di 0,05 = punti +1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 ogni diminuzione di 0,05 = punti -1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IBASSO RISPETTO AL CORRISPETTIVO ANNUO PER L’EFFETTUAZIONE DEL SERVIZ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Punti 2 ogni €200,00 di diminuzione rispetto al corrispettivo base fissato in €2.000,00 annui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MISSIONE % APPLICATA SU POLIZZE FIDEIUSSORIE RILASCIATE SU RICHIESTA DEL COMU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ferta peggiore = 1 punto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fferta migliore = 5 punt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teggi intermed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porzionali per le altre offert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NERI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neri a carico dei beneficiari dei mandati per accredito in conto corrente bancario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gamenti da €0,01 fino a €200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ino a € 1,00: punti 5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1,01 a € 2,00: punti 4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2,01 a € 3,00: punti 3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3,01 a € 5,00: punti 2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ltre € 5,00: punti 0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amenti da €200,01 a €1000,00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ino a € 1,00: punti 5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1,01 a € 2,00: punti 4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2,01 a € 3,00: punti 3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3,01 a € 5,00: punti 2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ltre € 5,00: punti 0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amenti da €1000,01 a €5000,00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ino a € 1,00: punti 5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1,01 a € 2,00: punti 4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2,01 a € 3,00: punti 3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3,01 a € 5,00: punti 2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ltre € 5,00: punti 0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amenti oltre €5000,00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fino a € 1,00: punti 5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1,01 a € 2,00: punti 4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2,01 a € 3,00: punti 3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a € 3,01 a € 5,00: punti 2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ltre € 5,00: punti 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LUTA RISCOSSIONE E PAGAMEN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esso giorno della lavorazione: punti 5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 1 a 3 giorni lavorativi: punti 3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ltre 3 giorni lavorativi: punti 1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NTRIBUTO ANNUO PER LE ATTIVITA’ ISTITUZIONALI DEL COMU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venti economici annui per sponsorizzazioni in merito ad attività promosse ed organizzate dal Comune nel campo sociale, culturale, assistenziale e sportiv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fferta migliore = 10 punti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re offerte in proporzione secondo la seguente formula: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X offerta/offerta migliore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9:00Z</dcterms:created>
  <dc:creator>dominici</dc:creator>
  <dc:description/>
  <cp:keywords/>
  <dc:language>en-US</dc:language>
  <cp:lastModifiedBy>dominici</cp:lastModifiedBy>
  <dcterms:modified xsi:type="dcterms:W3CDTF">2014-11-24T09:51:00Z</dcterms:modified>
  <cp:revision>1</cp:revision>
  <dc:subject/>
  <dc:title/>
</cp:coreProperties>
</file>