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ANDA DI AMMISSIONE</w:t>
      </w:r>
    </w:p>
    <w:p>
      <w:pPr>
        <w:pStyle w:val="Normal"/>
        <w:rPr>
          <w:b/>
          <w:b/>
        </w:rPr>
      </w:pPr>
      <w:r>
        <w:rPr>
          <w:b/>
        </w:rPr>
        <w:t>E DICHIARAZIONE A CORREDO DELL’OFFERTA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ALLEGATO 2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6096" w:hanging="0"/>
        <w:rPr/>
      </w:pPr>
      <w:r>
        <w:rPr/>
        <w:t>Al Responsabile Area Servizi Generali</w:t>
      </w:r>
    </w:p>
    <w:p>
      <w:pPr>
        <w:pStyle w:val="Normal"/>
        <w:ind w:left="6096" w:hanging="0"/>
        <w:rPr/>
      </w:pPr>
      <w:r>
        <w:rPr/>
        <w:t>Del Comune di Baschi (TR)</w:t>
      </w:r>
    </w:p>
    <w:p>
      <w:pPr>
        <w:pStyle w:val="Normal"/>
        <w:ind w:left="6096" w:hanging="0"/>
        <w:rPr/>
      </w:pPr>
      <w:r>
        <w:rPr/>
        <w:t>Piazza del Comune, n.1</w:t>
      </w:r>
    </w:p>
    <w:p>
      <w:pPr>
        <w:pStyle w:val="Normal"/>
        <w:ind w:left="6096" w:hanging="0"/>
        <w:rPr/>
      </w:pPr>
      <w:r>
        <w:rPr/>
        <w:t>05023 BASCHI (TR)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it-IT"/>
        </w:rPr>
        <w:t>PROCEDURA APERTA DEL GIORNO 31/07/2018 PER LA CONCESSIONE DI UN’AREA CIMITERIALE NEL CIMITERO COMUNALE DI BASCHI – BLOCCO 98 TOMBA 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nato il …………………………….. a ………………………………………………………………………………………………………..…(……) </w:t>
      </w:r>
    </w:p>
    <w:p>
      <w:pPr>
        <w:pStyle w:val="Normal"/>
        <w:jc w:val="both"/>
        <w:rPr/>
      </w:pPr>
      <w:r>
        <w:rPr/>
        <w:t>residente a ……………………………………………….(…………) Via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…………………………………………. Fax…………………………… Cod. Fiscale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 partecipare all’asta pubblica indicata in oggett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l fine, ai sensi degli artt. 46 e 47 del D.P.R. 445 del 28.12.2000, consapevole delle sanzioni penale previste dall’art. 76 del medesimo D.P.R. per le ipotesi di falsità in atti e dichiarazioni non veritiere ivi indicate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 blocco 98 tomba 1 oggetto dell’asta pubblica e di accettare tutte le condizioni contenute nel Bando di ga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i almeno uno dei seguenti requisiti previsti dal Bando in oggetto: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tadino ultra sessantacinquenne residente nel Comune di Basch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tadino ultra sessantacinquenne nato nel Comune di Baschi e successivamente emigra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proprio nucleo familiare non possiede altre tombe di famiglia nel Cimitero stes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essun altro membro del proprio nucleo familiare partecipa al Bando di cui all’ogget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posito cauzionale di garanzia di € ………………, pari al 10% del prezzo a base d’asta del Blocco 98 Tomba 1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, lì…………………….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(luogo)                                     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(leggibile) 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N.B. </w:t>
      </w:r>
      <w:r>
        <w:rPr>
          <w:b/>
        </w:rPr>
        <w:t>La dichiarazione, se non autenticata, deve essere corredata da fotocopia del documento di identità del sottoscrittore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2:00Z</dcterms:created>
  <dc:creator>ceino</dc:creator>
  <dc:description/>
  <cp:keywords/>
  <dc:language>en-US</dc:language>
  <cp:lastModifiedBy>ceino</cp:lastModifiedBy>
  <dcterms:modified xsi:type="dcterms:W3CDTF">2018-07-11T08:42:00Z</dcterms:modified>
  <cp:revision>2</cp:revision>
  <dc:subject/>
  <dc:title/>
</cp:coreProperties>
</file>