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  <w:sz w:val="28"/>
        </w:rPr>
        <w:t>FAC-SIMILE DICHIARAZIONE INTEGRATIVA</w:t>
      </w:r>
      <w:r>
        <w:rPr>
          <w:rFonts w:cs="Garamond;MS PMincho" w:ascii="Garamond;MS PMincho" w:hAnsi="Garamond;MS PMincho"/>
          <w:b/>
          <w:bCs/>
          <w:sz w:val="28"/>
        </w:rPr>
        <w:t xml:space="preserve"> </w:t>
      </w:r>
      <w:r>
        <w:rPr>
          <w:rFonts w:cs="Garamond;MS PMincho" w:ascii="Garamond;MS PMincho" w:hAnsi="Garamond;MS PMincho"/>
          <w:b/>
          <w:bCs/>
          <w:sz w:val="28"/>
          <w:u w:val="single"/>
        </w:rPr>
        <w:t>(di cui al paragrafo 2.3.1 del Disciplinare di Gara). (Altri Legali Rappresentanti, direttore tecnico, soci di maggioranza, organi di vigilanza, soggetti cessati, ec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14935</wp:posOffset>
                </wp:positionV>
                <wp:extent cx="416814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284" w:hanging="284"/>
                              <w:jc w:val="both"/>
                              <w:rPr>
                                <w:rFonts w:ascii="Garamond;MS PMincho" w:hAnsi="Garamond;MS PMincho" w:cs="Garamond;MS PMincho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Garamond;MS PMincho" w:cs="Garamond;MS PMincho" w:ascii="Garamond;MS PMincho" w:hAnsi="Garamond;MS PMincho"/>
                                <w:b w:val="false"/>
                                <w:bCs w:val="fals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 w:val="false"/>
                                <w:bCs w:val="false"/>
                              </w:rPr>
                              <w:t>Spett.le  COMUNE DI BASCHI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>
                                <w:rFonts w:ascii="Garamond;MS PMincho" w:hAnsi="Garamond;MS PMincho" w:cs="Garamond;MS PMincho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 w:val="false"/>
                                <w:bCs w:val="false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>
                                <w:rFonts w:ascii="Garamond;MS PMincho" w:hAnsi="Garamond;MS PMincho" w:cs="Garamond;MS PMincho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 w:val="false"/>
                                <w:bCs w:val="false"/>
                              </w:rPr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86.05pt;mso-wrap-distance-left:9.05pt;mso-wrap-distance-right:9.05pt;mso-wrap-distance-top:0pt;mso-wrap-distance-bottom:0pt;margin-top:9.05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284" w:hanging="284"/>
                        <w:jc w:val="both"/>
                        <w:rPr>
                          <w:rFonts w:ascii="Garamond;MS PMincho" w:hAnsi="Garamond;MS PMincho" w:cs="Garamond;MS PMincho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Garamond;MS PMincho" w:cs="Garamond;MS PMincho" w:ascii="Garamond;MS PMincho" w:hAnsi="Garamond;MS PMincho"/>
                          <w:b w:val="false"/>
                          <w:bCs w:val="false"/>
                        </w:rPr>
                        <w:t xml:space="preserve">                          </w:t>
                      </w:r>
                      <w:r>
                        <w:rPr>
                          <w:rFonts w:cs="Garamond;MS PMincho" w:ascii="Garamond;MS PMincho" w:hAnsi="Garamond;MS PMincho"/>
                          <w:b w:val="false"/>
                          <w:bCs w:val="false"/>
                        </w:rPr>
                        <w:t>Spett.le  COMUNE DI BASCHI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>
                          <w:rFonts w:ascii="Garamond;MS PMincho" w:hAnsi="Garamond;MS PMincho" w:cs="Garamond;MS PMincho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 w:val="false"/>
                          <w:bCs w:val="false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>
                          <w:rFonts w:ascii="Garamond;MS PMincho" w:hAnsi="Garamond;MS PMincho" w:cs="Garamond;MS PMincho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 w:val="false"/>
                          <w:bCs w:val="false"/>
                        </w:rPr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left="118" w:hanging="0"/>
        <w:jc w:val="both"/>
        <w:rPr/>
      </w:pPr>
      <w:r>
        <w:rPr/>
        <w:t>Oggetto: PROCEDURA APERTA PER L’AFFIDAMENTO IN APPALTO DEL SERVIZIO DI TRASPORTO SCOLASTICO E ASSISTENZA ALUNNI PER LE SCUOLE DEL TERRITORIO DEL COMUNE DI BASCHI (TR) – PERIODO 01.09.2021/30.06.2023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CIG </w:t>
      </w:r>
      <w:r>
        <w:rPr>
          <w:bCs/>
        </w:rPr>
        <w:t>8647091D38</w:t>
      </w:r>
    </w:p>
    <w:p>
      <w:pPr>
        <w:pStyle w:val="Normal"/>
        <w:spacing w:lineRule="auto" w:line="252"/>
        <w:ind w:left="1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Garamond;MS PMincho" w:ascii="Garamond;MS PMincho" w:hAnsi="Garamond;MS PMincho"/>
        </w:rPr>
        <w:t>Il sottoscritto 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partita I.V.A. n.....................…………….....</w:t>
      </w:r>
    </w:p>
    <w:p>
      <w:pPr>
        <w:pStyle w:val="Normal"/>
        <w:ind w:firstLine="708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;MS PMincho" w:hAnsi="Garamond;MS PMincho" w:cs="Garamond;MS PMincho"/>
          <w:b/>
          <w:b/>
          <w:bCs/>
          <w:sz w:val="24"/>
          <w:szCs w:val="24"/>
        </w:rPr>
      </w:pPr>
      <w:r>
        <w:rPr>
          <w:rFonts w:cs="Garamond;MS PMincho" w:ascii="Garamond;MS PMincho" w:hAnsi="Garamond;MS PMincho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sz w:val="24"/>
          <w:szCs w:val="24"/>
          <w:u w:val="single"/>
        </w:rPr>
      </w:pPr>
      <w:r>
        <w:rPr>
          <w:rFonts w:cs="Garamond;MS PMincho" w:ascii="Garamond;MS PMincho" w:hAnsi="Garamond;MS PMincho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sz w:val="24"/>
          <w:szCs w:val="24"/>
          <w:u w:val="single"/>
        </w:rPr>
      </w:pPr>
      <w:r>
        <w:rPr>
          <w:rFonts w:cs="Garamond;MS PMincho" w:ascii="Garamond;MS PMincho" w:hAnsi="Garamond;MS PMincho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u w:val="single"/>
        </w:rPr>
      </w:pPr>
      <w:r>
        <w:rPr>
          <w:rFonts w:cs="Garamond;MS PMincho" w:ascii="Garamond;MS PMincho" w:hAnsi="Garamond;MS PMincho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u w:val="single"/>
        </w:rPr>
      </w:pPr>
      <w:r>
        <w:rPr>
          <w:rFonts w:cs="Garamond;MS PMincho" w:ascii="Garamond;MS PMincho" w:hAnsi="Garamond;MS PMincho"/>
          <w:b/>
          <w:bCs/>
          <w:u w:val="single"/>
        </w:rPr>
      </w:r>
    </w:p>
    <w:p>
      <w:pPr>
        <w:pStyle w:val="Default"/>
        <w:numPr>
          <w:ilvl w:val="0"/>
          <w:numId w:val="2"/>
        </w:numPr>
        <w:spacing w:before="0" w:after="11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 decreto correttivo di cui al D.Lgs. n. 56 del 19 aprile 2017, alla Legge n. 12 del 11/02/2019 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:</w:t>
      </w:r>
    </w:p>
    <w:p>
      <w:pPr>
        <w:pStyle w:val="Default"/>
        <w:numPr>
          <w:ilvl w:val="0"/>
          <w:numId w:val="3"/>
        </w:numPr>
        <w:spacing w:before="0" w:after="11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di non incorrere nelle cause di esclusione di cui all’art. 80, comma 5 lett. c-bis), c-ter), c-quater), f-bis) e f-ter) del Codice;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19"/>
        <w:ind w:left="851" w:hanging="4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      articolo e comma, così come modificato dalla Legge n. 55 del 14/06/2019 sopraindicata;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19"/>
        <w:ind w:left="709" w:hanging="35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   55 del 14/06/2019 sopraindicata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color w:val="000000"/>
          <w:spacing w:val="-2"/>
          <w:sz w:val="22"/>
          <w:szCs w:val="20"/>
        </w:rPr>
      </w:pPr>
      <w:r>
        <w:rPr>
          <w:rFonts w:cs="Garamond;MS PMincho" w:ascii="Garamond;MS PMincho" w:hAnsi="Garamond;MS PMincho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;MS PMincho" w:hAnsi="Garamond;MS PMincho" w:cs="Times New Roman"/>
          <w:sz w:val="24"/>
          <w:szCs w:val="24"/>
        </w:rPr>
      </w:pPr>
      <w:r>
        <w:rPr>
          <w:rFonts w:cs="Times New Roman" w:ascii="Garamond;MS PMincho" w:hAnsi="Garamond;MS PMincho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;MS PMincho" w:hAnsi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                                                          </w:t>
      </w:r>
      <w:r>
        <w:rPr>
          <w:rFonts w:cs="Garamond;MS PMincho" w:ascii="Garamond;MS PMincho" w:hAnsi="Garamond;MS PMincho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;MS PMincho" w:ascii="Garamond;MS PMincho" w:hAnsi="Garamond;MS PMincho"/>
          <w:sz w:val="16"/>
        </w:rPr>
        <w:t>.</w:t>
      </w:r>
      <w:r>
        <w:rPr>
          <w:rFonts w:cs="Garamond;MS PMincho" w:ascii="Garamond;MS PMincho" w:hAnsi="Garamond;MS PMincho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/>
      </w:pPr>
      <w:r>
        <w:rPr/>
        <w:t xml:space="preserve">La presente dichiarazione deve essere rilasciata dai soggetti di cui art. 80 comma 3 del codice, così come modificato </w:t>
      </w:r>
      <w:r>
        <w:rPr>
          <w:b/>
        </w:rPr>
        <w:t>dalla Legge n. 55 del 14/06/2019 (Legge di conversione del D.L. n. 32 del 18/04/2019)</w:t>
      </w:r>
      <w:r>
        <w:rPr/>
        <w:t xml:space="preserve"> ad esclusione del legale rappresentante che ha compilato la analoga dichiarazione integrale all. 4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/>
      </w:pPr>
      <w:r>
        <w:rPr>
          <w:rFonts w:cs="Garamond;MS PMincho" w:ascii="Garamond;MS PMincho" w:hAnsi="Garamond;MS PMincho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;MS PMincho" w:ascii="Garamond;MS PMincho" w:hAnsi="Garamond;MS PMincho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6"/>
    </w:rPr>
  </w:style>
  <w:style w:type="character" w:styleId="Corpodeltesto3Carattere">
    <w:name w:val="Corpo del testo 3 Carattere"/>
    <w:qFormat/>
    <w:rPr>
      <w:rFonts w:ascii="Garamond;MS PMincho" w:hAnsi="Garamond;MS PMincho" w:cs="Garamond;MS PMincho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;MS PMincho" w:hAnsi="Garamond;MS PMincho" w:cs="Garamond;MS P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Maggi</dc:creator>
  <dc:description/>
  <cp:keywords/>
  <dc:language>en-US</dc:language>
  <cp:lastModifiedBy>stefano</cp:lastModifiedBy>
  <cp:lastPrinted>2016-06-16T14:56:00Z</cp:lastPrinted>
  <dcterms:modified xsi:type="dcterms:W3CDTF">2021-03-10T11:33:00Z</dcterms:modified>
  <cp:revision>25</cp:revision>
  <dc:subject/>
  <dc:title>#INIZIORTF#</dc:title>
</cp:coreProperties>
</file>