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38100</wp:posOffset>
                </wp:positionV>
                <wp:extent cx="453390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VINCIA DI TERN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>
                                <w:rFonts w:ascii="Garamond" w:hAnsi="Garamond" w:eastAsia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99.3pt;mso-wrap-distance-left:9.05pt;mso-wrap-distance-right:9.05pt;mso-wrap-distance-top:0pt;mso-wrap-distance-bottom:0pt;margin-top:3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               </w:t>
                      </w: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VINCIA DI TERNI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>
                          <w:rFonts w:ascii="Garamond" w:hAnsi="Garamond" w:eastAsia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52"/>
        <w:ind w:left="118" w:hanging="0"/>
        <w:jc w:val="both"/>
        <w:rPr>
          <w:szCs w:val="20"/>
        </w:rPr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/>
        <w:t>PROCEDURA APERTA PER L’AFFIDAMENTO IN APPALTO DEL SERVIZIO DI REFEZIONE SCOLASTICA PER LE SCUOLE DEL COMUNE DI BASCHI (TR) – PERIODO 01.09.2021/30.06.2026</w:t>
      </w:r>
    </w:p>
    <w:p>
      <w:pPr>
        <w:pStyle w:val="Defaul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CIG  874512517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numPr>
          <w:ilvl w:val="0"/>
          <w:numId w:val="7"/>
        </w:numPr>
        <w:spacing w:before="0" w:after="119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 xml:space="preserve">fino all’aggiornamento del DGUE al decreto correttivo di cui al D.Lgs. 19 aprile 2017 n. 56, alla Legge n. 12 del 11/02/2019 e alla Legge n. 55 del 14/06/2019 (Legge di conversione del D.L. n. 32 del 18/04/2019) </w:t>
      </w:r>
    </w:p>
    <w:p>
      <w:pPr>
        <w:pStyle w:val="Default"/>
        <w:numPr>
          <w:ilvl w:val="1"/>
          <w:numId w:val="2"/>
        </w:numPr>
        <w:spacing w:before="0" w:after="119"/>
        <w:ind w:left="1440" w:hanging="73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Default"/>
        <w:spacing w:before="0" w:after="119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 di non incorrere nelle cause di esclusione di cui all’art. 80, comma 5 lett. c-bis), c-ter), c- quater), f-bis) e  f-ter) del Codice;  </w:t>
      </w:r>
    </w:p>
    <w:p>
      <w:pPr>
        <w:pStyle w:val="Default"/>
        <w:spacing w:before="0" w:after="119"/>
        <w:ind w:left="993" w:hanging="6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  medesimo articolo e comma, così come modificato dalla Legge n. 55 del 14/06/2019 sopraindicata;</w:t>
      </w:r>
    </w:p>
    <w:p>
      <w:pPr>
        <w:pStyle w:val="Default"/>
        <w:spacing w:before="0" w:after="119"/>
        <w:ind w:left="1134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oppure</w:t>
      </w:r>
    </w:p>
    <w:p>
      <w:pPr>
        <w:pStyle w:val="Default"/>
        <w:numPr>
          <w:ilvl w:val="0"/>
          <w:numId w:val="5"/>
        </w:numPr>
        <w:spacing w:before="0" w:after="119"/>
        <w:ind w:left="1709" w:hanging="100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, per sé e per i soggetti di cui all’art. 80 c. 3 del Codice (così come modificato dalla Legge n. 55 del 14/06/2019 - Legge di conversione del D.L. n. 32 del 18/04/2019) specificati al successivo punto 2:</w:t>
      </w:r>
    </w:p>
    <w:p>
      <w:pPr>
        <w:pStyle w:val="Default"/>
        <w:spacing w:before="0" w:after="119"/>
        <w:ind w:left="108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-  di non incorrere nelle cause di esclusione di cui all’art. 80, comma 5 lett. c-bis), c-ter), c- quater), f-bis) e     f-ter) del Codice;  </w:t>
      </w:r>
    </w:p>
    <w:p>
      <w:pPr>
        <w:pStyle w:val="Default"/>
        <w:spacing w:before="0" w:after="119"/>
        <w:ind w:left="993" w:hanging="6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  medesimo articolo e comma, così come modificato dalla Legge n. 55 del 14/06/2019 sopraindicata;</w:t>
      </w:r>
    </w:p>
    <w:p>
      <w:pPr>
        <w:pStyle w:val="Default"/>
        <w:spacing w:before="0" w:after="119"/>
        <w:ind w:left="1134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;  </w:t>
      </w:r>
    </w:p>
    <w:p>
      <w:pPr>
        <w:pStyle w:val="Default"/>
        <w:tabs>
          <w:tab w:val="clear" w:pos="708"/>
          <w:tab w:val="left" w:pos="1440" w:leader="none"/>
        </w:tabs>
        <w:spacing w:before="0" w:after="119"/>
        <w:ind w:left="357" w:firstLine="708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, carica ricoperta) dei soggetti di cui all’art. 80, comma 3 del Codice, così come modificato dalla Legge n. 55 del 14/06/2019 (Legge di conversione del D.L. n. 32 del 18/04/2019)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19"/>
        <w:ind w:left="993" w:firstLine="141"/>
        <w:jc w:val="both"/>
        <w:rPr/>
      </w:pPr>
      <w:r>
        <w:rPr>
          <w:rFonts w:cs="Times New Roman" w:ascii="Times New Roman" w:hAnsi="Times New Roman"/>
          <w:b/>
          <w:bCs/>
        </w:rPr>
        <w:t>Legali Rappresentanti o titolari</w:t>
      </w:r>
      <w:r>
        <w:rPr/>
        <w:t xml:space="preserve"> </w:t>
      </w:r>
    </w:p>
    <w:tbl>
      <w:tblPr>
        <w:tblW w:w="958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46"/>
        <w:gridCol w:w="1279"/>
        <w:gridCol w:w="2398"/>
        <w:gridCol w:w="2068"/>
      </w:tblGrid>
      <w:tr>
        <w:trPr>
          <w:trHeight w:val="227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54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ind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, NOME,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hanging="54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567" w:leader="none"/>
          <w:tab w:val="left" w:pos="709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709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hanging="11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9582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2627"/>
        <w:gridCol w:w="1958"/>
        <w:gridCol w:w="1869"/>
      </w:tblGrid>
      <w:tr>
        <w:trPr/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cs="Garamond" w:ascii="Garamond" w:hAnsi="Garamond"/>
        </w:rPr>
        <w:t>Soci di maggioranza (</w:t>
      </w:r>
      <w:r>
        <w:rPr/>
        <w:t>Società con meno di 4 soci)</w:t>
      </w:r>
    </w:p>
    <w:tbl>
      <w:tblPr>
        <w:tblW w:w="96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242"/>
        <w:gridCol w:w="1669"/>
        <w:gridCol w:w="1523"/>
        <w:gridCol w:w="1501"/>
      </w:tblGrid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, NOME,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CODICE FISCALE</w:t>
            </w:r>
          </w:p>
        </w:tc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,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,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958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25"/>
        <w:gridCol w:w="1946"/>
        <w:gridCol w:w="189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,  Nome, Codice Fisc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958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332"/>
        <w:gridCol w:w="1390"/>
        <w:gridCol w:w="1720"/>
        <w:gridCol w:w="1670"/>
        <w:gridCol w:w="1574"/>
      </w:tblGrid>
      <w:tr>
        <w:trPr>
          <w:trHeight w:val="227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, NOME, CODICE FISCALE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 DI RESIDENZA</w:t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 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ccetta,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5. 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 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360"/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142" w:firstLine="26"/>
        <w:rPr/>
      </w:pPr>
      <w:r>
        <w:rPr/>
        <w:t xml:space="preserve">La dichiarazione di cui al Punto 1 deve essere rilasciata anche dai soggetti di cui art. 80 comma 3 del codice (e </w:t>
      </w:r>
      <w:r>
        <w:rPr>
          <w:spacing w:val="-2"/>
          <w:sz w:val="22"/>
          <w:szCs w:val="20"/>
        </w:rPr>
        <w:t xml:space="preserve">così come modificato dalla Legge n. 55 del 14/06/2019 - Legge di conversione del D.L. n. 32 del 18 /04/2019) e </w:t>
      </w:r>
      <w:r>
        <w:rPr/>
        <w:t xml:space="preserve">pertant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Heading6"/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1709" w:hanging="360"/>
      </w:pPr>
      <w:rPr>
        <w:rFonts w:ascii="Symbol" w:hAnsi="Symbol" w:cs="Symbol" w:hint="default"/>
      </w:rPr>
    </w:lvl>
  </w:abstractNum>
  <w:abstractNum w:abstractNumId="6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bullet"/>
      <w:lvlText w:val="▪"/>
      <w:lvlJc w:val="left"/>
      <w:pPr>
        <w:tabs>
          <w:tab w:val="num" w:pos="0"/>
        </w:tabs>
        <w:ind w:left="195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1:00Z</dcterms:created>
  <dc:creator>Maggi</dc:creator>
  <dc:description/>
  <cp:keywords/>
  <dc:language>en-US</dc:language>
  <cp:lastModifiedBy>Utente</cp:lastModifiedBy>
  <cp:lastPrinted>2019-08-22T12:25:00Z</cp:lastPrinted>
  <dcterms:modified xsi:type="dcterms:W3CDTF">2021-05-14T10:47:00Z</dcterms:modified>
  <cp:revision>140</cp:revision>
  <dc:subject/>
  <dc:title>#INIZIORTF#</dc:title>
</cp:coreProperties>
</file>