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Prot. 757 del 07/02/2022</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Times New Roman" w:cs="Times New Roman" w:ascii="Times New Roman" w:hAnsi="Times New Roman"/>
          <w:b/>
          <w:bCs/>
          <w:color w:val="000000"/>
          <w:sz w:val="24"/>
          <w:szCs w:val="24"/>
          <w:lang w:eastAsia="it-IT"/>
        </w:rPr>
        <w:t>UFFICIO TECNICO SERVIZIO LL.PP. E PATRIMONIO</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AVVISO PUBBLICO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GGIORNAMENTO ED INTEGRAZIONE D’ISCRIZIONE ELENCO OPERATORI ECONOMICI PER L’AFFIDAMENTO DI LAVORI DI CUI ALL’ARTICOLO 36, COMMA 2 LETTERE a), b) e c), c-bis DEL D.LGS. 18 APRILE 2016, N. 50.</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u w:val="single"/>
          <w:lang w:eastAsia="it-IT"/>
        </w:rPr>
        <w:t>PREMESS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spacing w:lineRule="auto" w:line="360"/>
        <w:jc w:val="both"/>
        <w:rPr>
          <w:rFonts w:ascii="Times New Roman" w:hAnsi="Times New Roman" w:eastAsia="Times New Roman" w:cs="Times New Roman"/>
          <w:sz w:val="24"/>
          <w:szCs w:val="24"/>
          <w:u w:val="single"/>
          <w:lang w:eastAsia="it-IT"/>
        </w:rPr>
      </w:pPr>
      <w:r>
        <w:rPr>
          <w:rFonts w:eastAsia="Times New Roman" w:cs="Times New Roman" w:ascii="Times New Roman" w:hAnsi="Times New Roman"/>
          <w:color w:val="000000"/>
          <w:sz w:val="24"/>
          <w:szCs w:val="24"/>
          <w:lang w:eastAsia="it-IT"/>
        </w:rPr>
        <w:t xml:space="preserve">In esecuzione al D. L. del 18 Aprile 2016, n. 50 (Nuovo Codice dei Contratti) e s.m.i. e alle Linee Guida dell’ANAC di attuazione del predetto D. Lgs. n. 50/2016 recanti “Procedure per l’affidamento dei contratti pubblici di importo inferiore alle soglie di rilevanza comunitaria, indagini di mercato e formazione e gestione degli elenchi di operatori economici”, approvate dal Consiglio dell’Autorità con Delibera n. 1097 del 26/10/2016, con il presente Avviso si rende noto che sono aperte le iscrizioni per l’inserimento nell’Elenco degli Operatori Economici di questo Comune per l’affidamento di lavori di importo inferiore ad € 1.000.000,00, secondo quanto previsto dall’art. 36 del D.Lgs. 50/2016 </w:t>
      </w:r>
      <w:r>
        <w:rPr>
          <w:rFonts w:eastAsia="Times New Roman" w:cs="Times New Roman" w:ascii="Times New Roman" w:hAnsi="Times New Roman"/>
          <w:color w:val="000000"/>
          <w:sz w:val="24"/>
          <w:szCs w:val="24"/>
          <w:u w:val="single"/>
          <w:lang w:eastAsia="it-IT"/>
        </w:rPr>
        <w:t xml:space="preserve">per l’anno 2022 per le categorie di cui all’art.61 del D.P.R. 207/2010 Allegato A.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on il presente avviso non viene posta in essere alcuna procedura concorsuale di gara d’appalto o procedura negoziata, avendo tale atto esclusivamente una finalità ricognitiva del mercato finalizzata al soddisfacimento degli obiettivi dell’Amministrazion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u w:val="single"/>
          <w:lang w:eastAsia="it-IT"/>
        </w:rPr>
        <w:t>Art.1 – MODALITA’ DI FORMAZIONE DELL’ELENC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e ditte che presenteranno istanza di inserimento </w:t>
      </w:r>
      <w:r>
        <w:rPr>
          <w:rFonts w:eastAsia="Times New Roman" w:cs="Times New Roman" w:ascii="Times New Roman" w:hAnsi="Times New Roman"/>
          <w:b/>
          <w:bCs/>
          <w:color w:val="000000"/>
          <w:sz w:val="24"/>
          <w:szCs w:val="24"/>
          <w:lang w:eastAsia="it-IT"/>
        </w:rPr>
        <w:t>(per aggiornamento elenco)</w:t>
      </w:r>
      <w:r>
        <w:rPr>
          <w:rFonts w:eastAsia="Times New Roman" w:cs="Times New Roman" w:ascii="Times New Roman" w:hAnsi="Times New Roman"/>
          <w:color w:val="000000"/>
          <w:sz w:val="24"/>
          <w:szCs w:val="24"/>
          <w:lang w:eastAsia="it-IT"/>
        </w:rPr>
        <w:t xml:space="preserve"> verranno inserite, sulla base di apposita istruttoria ed a seguito di Determinazione del Responsabile del Servizio, nella sezione dell'albo relativa alla categoria di lavori individuata ex All. “A” DPR n.207/2010 per cui chiedono l’iscrizion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domande pervenute nel termine stabilito all’art. 5 del presente avviso, verranno istruite per verificare la regolarità della documentazione presentata, nonché la presenza di elementi ostativi all’accoglimento dell’istanza.</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Non si provvederà, in relazione agli atti suddetti, ad alcuna forma di notifica individual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valutazione della documentazione pervenuta sarà eseguita dal Responsabile del Servizio Tecnico coadiuvato dal Responsabile del Procedimento LL.PP.</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Responsabile del Settore con propria determina provvede all'inserimento negli elenchi entro novanta giorni dalla ricezione della domanda. Il Responsabile del Settore potrà respingere la domanda di iscrizione all’elenco per l’esistenza di gravi motivi che siano a lui noti per conoscenza diretta o perché comunicati dagli organi o dai funzionari comunali, nonché per l’esistenza di una delle cause di cui al successivo art. 3. Dopo l’iscrizione nell’elenco, dovrà essere comunicata all’Amministrazione Comunale ogni variazione intervenuta relativamente ai dati trasmessi. Per l’inserimento dei nuovi dati nell’elenco si procede con la stessa procedura stabilita per l'iscrizione. L'albo così formato avrà validità di un anno decorrente dalla Determinazione del Responsabile del Settore competente di istituzione dell'elenco.</w:t>
      </w:r>
    </w:p>
    <w:p>
      <w:pPr>
        <w:pStyle w:val="Normal"/>
        <w:jc w:val="both"/>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rPr>
          <w:rFonts w:ascii="Times New Roman" w:hAnsi="Times New Roman" w:eastAsia="Times New Roman" w:cs="Times New Roman"/>
          <w:b/>
          <w:b/>
          <w:bCs/>
          <w:color w:val="000000"/>
          <w:sz w:val="24"/>
          <w:szCs w:val="24"/>
          <w:u w:val="single"/>
          <w:lang w:eastAsia="it-IT"/>
        </w:rPr>
      </w:pPr>
      <w:r>
        <w:rPr>
          <w:rFonts w:eastAsia="Times New Roman" w:cs="Times New Roman" w:ascii="Times New Roman" w:hAnsi="Times New Roman"/>
          <w:b/>
          <w:bCs/>
          <w:color w:val="000000"/>
          <w:sz w:val="24"/>
          <w:szCs w:val="24"/>
          <w:u w:val="single"/>
          <w:lang w:eastAsia="it-IT"/>
        </w:rPr>
        <w:t>Art.2 – MODALITA’ DI UTILIZZO DELL’ELENCO</w:t>
      </w:r>
    </w:p>
    <w:p>
      <w:pPr>
        <w:pStyle w:val="Normal"/>
        <w:rPr>
          <w:rFonts w:ascii="Times New Roman" w:hAnsi="Times New Roman" w:eastAsia="Times New Roman" w:cs="Times New Roman"/>
          <w:b/>
          <w:b/>
          <w:bCs/>
          <w:color w:val="000000"/>
          <w:sz w:val="24"/>
          <w:szCs w:val="24"/>
          <w:u w:val="single"/>
          <w:lang w:eastAsia="it-IT"/>
        </w:rPr>
      </w:pPr>
      <w:r>
        <w:rPr>
          <w:rFonts w:eastAsia="Times New Roman" w:cs="Times New Roman" w:ascii="Times New Roman" w:hAnsi="Times New Roman"/>
          <w:b/>
          <w:bCs/>
          <w:color w:val="000000"/>
          <w:sz w:val="24"/>
          <w:szCs w:val="24"/>
          <w:u w:val="single"/>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istituzione dell’elenco non impegna in alcun modo il Comune di Baschi ad avviare procedimenti di affidamento lavori, poiché gli stessi verranno effettuati sulla base delle scelte programmatiche dell’Ent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iscrizione nell’elenco non costituisce presunzione del possesso dei requisiti generali e speciali richiesti per l’affidamento dei lavori; requisiti che, pertanto, l’Amministrazione andrà ulteriormente a richiedere ed accertare nel corso delle singole procedure di affidament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lenco istituito con il presente avviso verrà utilizzato dall'Ente per l'affidamento di lavori in coerenza con i criteri di seguito riportati:</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Fermo restando quanto previsto dagli articoli 37 e 38 e salva la possibilità di ricorrere alle procedure ordinarie, le stazioni appaltanti possono procedere autonomamente o tramite Centrali di Committenza, all'affidamento di lavori, servizi e forniture di importo inferiore alle soglie di cui all'articolo 35, secondo le seguenti modalità:</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er affidamenti di importo inferiore a 40.000 euro, mediante affidamento diretto anche senza previa consultazione di due o più operatori economici o per i lavori in amministrazione diretta; </w:t>
      </w:r>
    </w:p>
    <w:p>
      <w:pPr>
        <w:pStyle w:val="Normal"/>
        <w:jc w:val="both"/>
        <w:rPr/>
      </w:pPr>
      <w:r>
        <w:rPr>
          <w:rFonts w:eastAsia="Times New Roman" w:cs="Times New Roman" w:ascii="Times New Roman" w:hAnsi="Times New Roman"/>
          <w:sz w:val="24"/>
          <w:szCs w:val="24"/>
          <w:lang w:eastAsia="it-IT"/>
        </w:rPr>
        <w:br/>
        <w:t>b) per affidamenti di importo pari o superiore a 40.000 euro e inferiore a 150.000 euro per i lavori, o alle soglie di cui all’</w:t>
      </w:r>
      <w:r>
        <w:fldChar w:fldCharType="begin"/>
      </w:r>
      <w:r>
        <w:rPr>
          <w:rStyle w:val="InternetLink"/>
          <w:sz w:val="24"/>
          <w:szCs w:val="24"/>
          <w:rFonts w:eastAsia="Times New Roman" w:cs="Times New Roman" w:ascii="Times New Roman" w:hAnsi="Times New Roman"/>
          <w:lang w:eastAsia="it-IT"/>
        </w:rPr>
        <w:instrText xml:space="preserve"> HYPERLINK "http://www.bosettiegatti.eu/info/norme/statali/2016_0050.htm" \l "035"</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articolo 35</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per le forniture e i servizi, mediante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jc w:val="both"/>
        <w:rPr/>
      </w:pPr>
      <w:r>
        <w:rPr>
          <w:rFonts w:eastAsia="Times New Roman" w:cs="Times New Roman" w:ascii="Times New Roman" w:hAnsi="Times New Roman"/>
          <w:sz w:val="24"/>
          <w:szCs w:val="24"/>
          <w:lang w:eastAsia="it-IT"/>
        </w:rPr>
        <w:br/>
        <w:t>c) per affidamenti di lavori di importo pari o superiore a 150.000 euro e inferiore a 350.000 euro, mediante la procedura negoziata di cui all’</w:t>
      </w:r>
      <w:r>
        <w:fldChar w:fldCharType="begin"/>
      </w:r>
      <w:r>
        <w:rPr>
          <w:rStyle w:val="InternetLink"/>
          <w:sz w:val="24"/>
          <w:szCs w:val="24"/>
          <w:rFonts w:eastAsia="Times New Roman" w:cs="Times New Roman" w:ascii="Times New Roman" w:hAnsi="Times New Roman"/>
          <w:lang w:eastAsia="it-IT"/>
        </w:rPr>
        <w:instrText xml:space="preserve"> HYPERLINK "http://www.bosettiegatti.eu/info/norme/statali/2016_0050.htm" \l "063"</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articolo 63</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jc w:val="both"/>
        <w:rPr/>
      </w:pPr>
      <w:r>
        <w:rPr>
          <w:rFonts w:eastAsia="Times New Roman" w:cs="Times New Roman" w:ascii="Times New Roman" w:hAnsi="Times New Roman"/>
          <w:sz w:val="24"/>
          <w:szCs w:val="24"/>
          <w:lang w:eastAsia="it-IT"/>
        </w:rPr>
        <w:br/>
        <w:t>c-bis) per affidamenti di lavori di importo pari o superiore a 350.000 euro e inferiore a 1.000.000 di euro, mediante la procedura negoziata di cui all’</w:t>
      </w:r>
      <w:r>
        <w:fldChar w:fldCharType="begin"/>
      </w:r>
      <w:r>
        <w:rPr>
          <w:rStyle w:val="InternetLink"/>
          <w:sz w:val="24"/>
          <w:szCs w:val="24"/>
          <w:rFonts w:eastAsia="Times New Roman" w:cs="Times New Roman" w:ascii="Times New Roman" w:hAnsi="Times New Roman"/>
          <w:lang w:eastAsia="it-IT"/>
        </w:rPr>
        <w:instrText xml:space="preserve"> HYPERLINK "http://www.bosettiegatti.eu/info/norme/statali/2016_0050.htm" \l "063"</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articolo 63</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previa consultazione, ove esistenti, di almeno quindici operatori economici, nel rispetto di un criterio di rotazione degli inviti, individuati sulla base di indagini di mercato o tramite elenchi di operatori economici. L’avviso sui risultati della procedura di affidamento contiene l’indicazione anche dei soggetti invitati;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selezione verrà effettuata, in ogni caso, garantendo i principi di non discriminazione, parità di trattamento, proporzionalità e trasparenza.</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determina a contrarre espliciterà i criteri utilizzati per l'individuazione delle imprese da invitar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 soggetti inviati ad una procedura non saranno riconvocati per almeno tre mesi a procedure di gara per lavori della stessa categoria.</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modalità di svolgimento delle singole gare ed i termini per la presentazione delle offerte saranno riportate nelle lettere di invito. Nel caso in cui non fossero ricompresi nell’elenco, in tale numero operatori economici in possesso dei requisiti di categoria e di importo, la stazione appaltante si riserva la facoltà di procedere all’invito di imprese non iscritte nell’elenc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stazione appaltante, in ogni caso, potrà esperire, per interventi di qualsiasi importo, procedure ordinarie o indagine di mercat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rPr>
          <w:rFonts w:ascii="Times New Roman" w:hAnsi="Times New Roman" w:eastAsia="Times New Roman" w:cs="Times New Roman"/>
          <w:b/>
          <w:b/>
          <w:bCs/>
          <w:color w:val="000000"/>
          <w:sz w:val="24"/>
          <w:szCs w:val="24"/>
          <w:u w:val="single"/>
          <w:lang w:eastAsia="it-IT"/>
        </w:rPr>
      </w:pPr>
      <w:r>
        <w:rPr>
          <w:rFonts w:eastAsia="Times New Roman" w:cs="Times New Roman" w:ascii="Times New Roman" w:hAnsi="Times New Roman"/>
          <w:b/>
          <w:bCs/>
          <w:color w:val="000000"/>
          <w:sz w:val="24"/>
          <w:szCs w:val="24"/>
          <w:u w:val="single"/>
          <w:lang w:eastAsia="it-IT"/>
        </w:rPr>
        <w:t>Art.3 – SOGGETTI AMMESSI E REQUISITI</w:t>
      </w:r>
    </w:p>
    <w:p>
      <w:pPr>
        <w:pStyle w:val="Normal"/>
        <w:rPr>
          <w:rFonts w:ascii="Times New Roman" w:hAnsi="Times New Roman" w:eastAsia="Times New Roman" w:cs="Times New Roman"/>
          <w:b/>
          <w:b/>
          <w:bCs/>
          <w:color w:val="000000"/>
          <w:sz w:val="24"/>
          <w:szCs w:val="24"/>
          <w:u w:val="single"/>
          <w:lang w:eastAsia="it-IT"/>
        </w:rPr>
      </w:pPr>
      <w:r>
        <w:rPr>
          <w:rFonts w:eastAsia="Times New Roman" w:cs="Times New Roman" w:ascii="Times New Roman" w:hAnsi="Times New Roman"/>
          <w:b/>
          <w:bCs/>
          <w:color w:val="000000"/>
          <w:sz w:val="24"/>
          <w:szCs w:val="24"/>
          <w:u w:val="single"/>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domanda per l’iscrizione all’elenco di cui al presente avviso può essere presentata dai soggetti di cui all’art. 45 commi 1 e 2, del D.lgs. n. 50/2016. Valgono in materia i divieti di cui all’art. 48 c. 7 del medesimo decret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 vietato presentare istanza sia in forma individuale che in forma di componente di un raggruppamento o consorzio, ovvero come componente di più di un raggruppamento temporaneo o più di un consorzio, ovvero come componente sia di un raggruppamento temporaneo che di un consorzio.</w:t>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000000"/>
          <w:sz w:val="24"/>
          <w:szCs w:val="24"/>
          <w:lang w:eastAsia="it-IT"/>
        </w:rPr>
        <w:t>REQUISITI DI ORDINE GENERAL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on possono presentare domanda di iscrizione gli operatori economici per i quali sussistono alla data di domanda di iscrizione, una o più cause di esclusione tra quelle indicate dell’art. 80 del D.lgs. n. 50/2016 o da altre disposizioni di legge vigenti;</w:t>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000000"/>
          <w:sz w:val="24"/>
          <w:szCs w:val="24"/>
          <w:lang w:eastAsia="it-IT"/>
        </w:rPr>
        <w:t xml:space="preserve">REQUISITI DI IDONEITA’ PROFESSIONALE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i sensi dell’art. 83 comma 3  D.lgs. 50/2016 gli operatori economici devono essere iscritti nel registro della camera di commercio, industria, artigianato ed agricoltura per attività inerenti ai lavori per i quali si richiede l’iscrizione all’elenco.</w:t>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000000"/>
          <w:sz w:val="24"/>
          <w:szCs w:val="24"/>
          <w:lang w:eastAsia="it-IT"/>
        </w:rPr>
        <w:t xml:space="preserve">REQUISITI MINIMI DI “CAPACITA’ ECONOMICA FINAZIARIA” E “CAPACITA’ TECNICHE E PROFESSIONALI”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Per l’iscrizione negli elenchi relativi a procedure negoziate di importo pari o inferiore a 150.000 Euro, i concorrenti dovranno indicare il possesso dei requisiti di ordine tecnico organizzativo previsti dall’art. 90 del D.P.R. n. 207/2010.</w:t>
      </w:r>
    </w:p>
    <w:p>
      <w:pPr>
        <w:pStyle w:val="Normal"/>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Per l’iscrizione negli elenchi relativi a procedure negoziate di importo di importo pari o superiore a 150.000 euro, provano il possesso dei requisiti di qualificazione di cui all’articolo 83, mediante attestazione da parte degli appositi organismi di diritto privato autorizzati dall’ANAC.</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Il possesso di requisiti per le sezioni con importi più elevati permette la richiesta di iscrizione anche nelle sezioni con importi più ridotti.</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I richiedenti devono, inoltre, dichiarar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i accettare le clausole contenute nel presente avvis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i impegnarsi a comunicare alla Stazione appaltante, in caso di eventuale aggiudicazione di un appalto, ogni eventuale variazione intervenuta negli organi societari, ivi comprese quelle relative ai subappaltatori e/o fornitori;</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i autorizzare l’Amministrazione Comunale al trattamento dei dati personali contenuti nei documenti presentati, ai sensi del D.Lgs. 196/2003, per il presente procedimento, nonché per quelli relativi alle singole procedure selettiv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u w:val="single"/>
          <w:lang w:eastAsia="it-IT"/>
        </w:rPr>
        <w:t>Art. 4 – TENUTA, CANCELLAZIONE ED AGGIORNAMENTO DELL’ELENCO</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lenco sarà aggiornato ogni 12 mesi, inserendo le richieste pervenute utilizzando esclusivamente gli allegati al presente avvis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 ogni momento l’Amm.ne Com.le, qualora ne ravvisi la necessità, può chiedere agli iscritti l’invio di documentazione comprovante il permanere dei requisiti di ammission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on possono essere inseriti nell’elenco i soggetti che:</w:t>
      </w:r>
    </w:p>
    <w:p>
      <w:pPr>
        <w:pStyle w:val="Normal"/>
        <w:numPr>
          <w:ilvl w:val="0"/>
          <w:numId w:val="2"/>
        </w:numPr>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siano resi responsabili di false dichiarazioni, in qualunque modo accertate;</w:t>
      </w:r>
    </w:p>
    <w:p>
      <w:pPr>
        <w:pStyle w:val="Normal"/>
        <w:numPr>
          <w:ilvl w:val="0"/>
          <w:numId w:val="2"/>
        </w:numPr>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do risulti accertata la negligenza o malafede del soggetto in sede di svolgimento di prestazioni contrattuali in genere;</w:t>
      </w:r>
    </w:p>
    <w:p>
      <w:pPr>
        <w:pStyle w:val="Normal"/>
        <w:numPr>
          <w:ilvl w:val="0"/>
          <w:numId w:val="2"/>
        </w:numPr>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on abbiano trasmesso la documentazione richiesta per l’iscrizione e/o per eventuali verifiche successive; </w:t>
      </w:r>
    </w:p>
    <w:p>
      <w:pPr>
        <w:pStyle w:val="Normal"/>
        <w:numPr>
          <w:ilvl w:val="0"/>
          <w:numId w:val="2"/>
        </w:numPr>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istanze prive di sottoscrizione e carenti di un documento di identità in corso di validità;</w:t>
      </w:r>
    </w:p>
    <w:p>
      <w:pPr>
        <w:pStyle w:val="Normal"/>
        <w:numPr>
          <w:ilvl w:val="0"/>
          <w:numId w:val="2"/>
        </w:numPr>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istanze incomplete o difformi dalle indicazioni contenute nel presente avvis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Si procederà alla cancellazione dall’elenco degli iscritti al verificarsi di uno dei seguenti casi: </w:t>
      </w:r>
    </w:p>
    <w:p>
      <w:pPr>
        <w:pStyle w:val="Normal"/>
        <w:numPr>
          <w:ilvl w:val="0"/>
          <w:numId w:val="1"/>
        </w:numPr>
        <w:spacing w:lineRule="auto" w:line="360"/>
        <w:jc w:val="both"/>
        <w:rPr/>
      </w:pPr>
      <w:r>
        <w:rPr>
          <w:rFonts w:eastAsia="Times New Roman" w:cs="Times New Roman" w:ascii="Times New Roman" w:hAnsi="Times New Roman"/>
          <w:color w:val="000000"/>
          <w:sz w:val="24"/>
          <w:szCs w:val="24"/>
          <w:lang w:eastAsia="it-IT"/>
        </w:rPr>
        <w:t>qualora vengano meno i requisiti per l’iscrizione nell’elenco;</w:t>
      </w:r>
    </w:p>
    <w:p>
      <w:pPr>
        <w:pStyle w:val="Normal"/>
        <w:numPr>
          <w:ilvl w:val="0"/>
          <w:numId w:val="1"/>
        </w:numPr>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abbiano assolto con puntualità e diligenza ai contratti loro affidati;</w:t>
      </w:r>
    </w:p>
    <w:p>
      <w:pPr>
        <w:pStyle w:val="Normal"/>
        <w:numPr>
          <w:ilvl w:val="0"/>
          <w:numId w:val="1"/>
        </w:numPr>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biano un contenzioso pendente con l’Amministrazione;</w:t>
      </w:r>
    </w:p>
    <w:p>
      <w:pPr>
        <w:pStyle w:val="Normal"/>
        <w:numPr>
          <w:ilvl w:val="0"/>
          <w:numId w:val="1"/>
        </w:numPr>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caso di fallimento, liquidazione o cessazione dell’attività; </w:t>
      </w:r>
    </w:p>
    <w:p>
      <w:pPr>
        <w:pStyle w:val="Normal"/>
        <w:numPr>
          <w:ilvl w:val="0"/>
          <w:numId w:val="1"/>
        </w:numPr>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ncata risposta, ingiustificata, per due volte all’interpello dell’Ente in ordine a richiesta d’offerta;</w:t>
      </w:r>
    </w:p>
    <w:p>
      <w:pPr>
        <w:pStyle w:val="Normal"/>
        <w:numPr>
          <w:ilvl w:val="0"/>
          <w:numId w:val="1"/>
        </w:numPr>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stanza scritta di cancellazione da parte dell'interessat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aranno altresì cancellate con decorrenza immediata le ditte risultate affidatarie di lavori, ai sensi del presente bando, che non intervengono nei tempi e nei modi prescritti dal responsabile del procediment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I procedimento di cancellazione è avviato con la comunicazione alla ditta dei fatti addebitati, con fissazione di un termine di quindici giorni per le controdeduzioni. Alla scadenza di tale termine il Responsabile del Procedimento si pronuncerà, insindacabilmente, definitivamente adottando, nel caso di cancellazione, apposito atto amministrativo da trasmettersi all'impresa interessata.</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u w:val="single"/>
          <w:lang w:eastAsia="it-IT"/>
        </w:rPr>
        <w:t>Art.5 – MODALITA’ DI PRESENTAZIONE DELLA DOMANDA</w:t>
      </w:r>
    </w:p>
    <w:p>
      <w:pPr>
        <w:pStyle w:val="Normal"/>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imprese interessate ad essere inserite nell’elenco dovranno formulare la propria disponibilità compilando e presentando la seguente documentazione, utilizzando i modelli allegati al presente avviso, disponibili e scaricabili dal sito istituzionale www.comune.baschi.tr.it:</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 Istanza e dichiarazione unica, ai sensi del D.P.R. 445/2000, di possesso dei requisiti di ordine generale e tecnico-organizzativo, utilizzando il modello </w:t>
      </w:r>
      <w:r>
        <w:rPr>
          <w:rFonts w:eastAsia="Times New Roman" w:cs="Times New Roman" w:ascii="Times New Roman" w:hAnsi="Times New Roman"/>
          <w:b/>
          <w:bCs/>
          <w:color w:val="000000"/>
          <w:sz w:val="24"/>
          <w:szCs w:val="24"/>
          <w:lang w:eastAsia="it-IT"/>
        </w:rPr>
        <w:t>allegato1.</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b) Eventuali dichiarazioni sostitutive previste ai punti 6), 7), 8) e 9) </w:t>
      </w:r>
      <w:r>
        <w:rPr>
          <w:rFonts w:eastAsia="Times New Roman" w:cs="Times New Roman" w:ascii="Times New Roman" w:hAnsi="Times New Roman"/>
          <w:b/>
          <w:bCs/>
          <w:color w:val="000000"/>
          <w:sz w:val="24"/>
          <w:szCs w:val="24"/>
          <w:lang w:eastAsia="it-IT"/>
        </w:rPr>
        <w:t>dell’allegato 1).</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c) Qualora i soggetti cessati dalle cariche di amministratore o di direttore tecnico indicati ai punti 4 e 5 </w:t>
      </w:r>
      <w:r>
        <w:rPr>
          <w:rFonts w:eastAsia="Times New Roman" w:cs="Times New Roman" w:ascii="Times New Roman" w:hAnsi="Times New Roman"/>
          <w:b/>
          <w:bCs/>
          <w:color w:val="000000"/>
          <w:sz w:val="24"/>
          <w:szCs w:val="24"/>
          <w:lang w:eastAsia="it-IT"/>
        </w:rPr>
        <w:t>dell’allegato n. 1)</w:t>
      </w:r>
      <w:r>
        <w:rPr>
          <w:rFonts w:eastAsia="Times New Roman" w:cs="Times New Roman" w:ascii="Times New Roman" w:hAnsi="Times New Roman"/>
          <w:color w:val="000000"/>
          <w:sz w:val="24"/>
          <w:szCs w:val="24"/>
          <w:lang w:eastAsia="it-IT"/>
        </w:rPr>
        <w:t xml:space="preserve"> abbiano riportato sentenze che integrano la causa di esclusione di cui all’art. 80, comma 1 del D.Lgs. 50/2016, occorre produrre documentazione idonea a dimostrare di aver adottato atti o misure di completa dissociazione dalla condotta penalmente sanzionata.</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 Nel caso in cui l’istanza sia sottoscritta da un procuratore o da un institore, ai sensi degli articoli 1393 e 2206 del codice civile, deve essere allegata la scrittura privata autenticata o l’atto pubblico di conferimento della procura.</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 Attestazione (o copia autenticata), o copia fotostatica sottoscritta dal titolare dell’impresa e/o dal legale rappresentante accompagnata da copia del documento d’identità dello stesso, rilasciata da società di attestazione (SOA) di cui al D.P.R. 207/2010 regolarmente autorizzata, in corso di validità.</w:t>
      </w:r>
    </w:p>
    <w:p>
      <w:pPr>
        <w:pStyle w:val="Normal"/>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 </w:t>
      </w:r>
      <w:r>
        <w:rPr>
          <w:rFonts w:eastAsia="Times New Roman" w:cs="Times New Roman" w:ascii="Times New Roman" w:hAnsi="Times New Roman"/>
          <w:b/>
          <w:bCs/>
          <w:color w:val="000000"/>
          <w:sz w:val="24"/>
          <w:szCs w:val="24"/>
          <w:lang w:eastAsia="it-IT"/>
        </w:rPr>
        <w:t>(solo le imprese non in possesso di attestazione SOA)</w:t>
      </w:r>
      <w:r>
        <w:rPr>
          <w:rFonts w:eastAsia="Times New Roman" w:cs="Times New Roman" w:ascii="Times New Roman" w:hAnsi="Times New Roman"/>
          <w:color w:val="000000"/>
          <w:sz w:val="24"/>
          <w:szCs w:val="24"/>
          <w:lang w:eastAsia="it-IT"/>
        </w:rPr>
        <w:t xml:space="preserve"> Elenco dei lavori eseguiti nel quinquennio antecedente la data del presente avviso, utilizzando il modello </w:t>
      </w:r>
      <w:r>
        <w:rPr>
          <w:rFonts w:eastAsia="Times New Roman" w:cs="Times New Roman" w:ascii="Times New Roman" w:hAnsi="Times New Roman"/>
          <w:b/>
          <w:bCs/>
          <w:color w:val="000000"/>
          <w:sz w:val="24"/>
          <w:szCs w:val="24"/>
          <w:lang w:eastAsia="it-IT"/>
        </w:rPr>
        <w:t>allegato 2)</w:t>
      </w:r>
      <w:r>
        <w:rPr>
          <w:rFonts w:eastAsia="Times New Roman" w:cs="Times New Roman" w:ascii="Times New Roman" w:hAnsi="Times New Roman"/>
          <w:color w:val="000000"/>
          <w:sz w:val="24"/>
          <w:szCs w:val="24"/>
          <w:lang w:eastAsia="it-IT"/>
        </w:rPr>
        <w:t xml:space="preserve"> raggruppando i lavori secondo le categorie di cui all’Art. 61 D.P.R. 207/2010 Allegato A.</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richiesta contenente l’istanza per la formazione dell’elenco, deve pervenire all’Ufficio Protocollo dell’Ente, a mezzo pec: </w:t>
      </w:r>
      <w:hyperlink r:id="rId2">
        <w:r>
          <w:rPr>
            <w:rStyle w:val="InternetLink"/>
            <w:rFonts w:eastAsia="Times New Roman" w:cs="Times New Roman" w:ascii="Times New Roman" w:hAnsi="Times New Roman"/>
            <w:color w:val="000000"/>
            <w:sz w:val="24"/>
            <w:szCs w:val="24"/>
            <w:u w:val="single"/>
            <w:lang w:eastAsia="it-IT"/>
          </w:rPr>
          <w:t>comune.baschi@postacert.umbria.it</w:t>
        </w:r>
      </w:hyperlink>
      <w:r>
        <w:rPr>
          <w:rFonts w:eastAsia="Times New Roman" w:cs="Times New Roman" w:ascii="Times New Roman" w:hAnsi="Times New Roman"/>
          <w:color w:val="000000"/>
          <w:sz w:val="24"/>
          <w:szCs w:val="24"/>
          <w:lang w:eastAsia="it-IT"/>
        </w:rPr>
        <w:t xml:space="preserve"> entro le ore </w:t>
      </w:r>
      <w:r>
        <w:rPr>
          <w:rFonts w:eastAsia="Times New Roman" w:cs="Times New Roman" w:ascii="Times New Roman" w:hAnsi="Times New Roman"/>
          <w:b/>
          <w:bCs/>
          <w:color w:val="000000"/>
          <w:sz w:val="24"/>
          <w:szCs w:val="24"/>
          <w:lang w:eastAsia="it-IT"/>
        </w:rPr>
        <w:t>12:00 del giorno 20 Marzo 2022</w:t>
      </w:r>
      <w:r>
        <w:rPr>
          <w:rFonts w:eastAsia="Times New Roman" w:cs="Times New Roman" w:ascii="Times New Roman" w:hAnsi="Times New Roman"/>
          <w:color w:val="000000"/>
          <w:sz w:val="24"/>
          <w:szCs w:val="24"/>
          <w:lang w:eastAsia="it-IT"/>
        </w:rPr>
        <w:t>. L’oggetto della richiesta deve recare la dicitura:</w:t>
      </w:r>
    </w:p>
    <w:p>
      <w:pPr>
        <w:pStyle w:val="Normal"/>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000000"/>
          <w:sz w:val="24"/>
          <w:szCs w:val="24"/>
          <w:lang w:eastAsia="it-IT"/>
        </w:rPr>
        <w:t>AVVISO PUBBLICO</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GGIORNAMENTO ED INTEGRAZIONE ELENCO OPERATORI ECONOMICI PER L’AFFIDAMENTO DI LAVORI DI CUI ALL’ARTICOLO 36, COMMA 2 LETTERE a), b) e c) e c-bis, DEL D.LGS. 18 APRILE 2016, N. 50.”</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domande che perverranno oltre il termine su indicato non saranno inseriti nell'elenco, né nelle successive revisioni periodiche dello stesso per le quali sarà appositamente pubblicato un nuovo Avvis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u w:val="single"/>
          <w:lang w:eastAsia="it-IT"/>
        </w:rPr>
        <w:t>Art.6 – TRATTAMENTO DEI DATI PERSONALI</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i sensi del D.Lgs. 30 giugno 2003, n. 196 (codice in materia di protezione dei dati personali) si informa che:</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 le finalità e le modalità di trattamento cui sono destinati i dati raccolti ineriscono alla formazione di un elenco di imprese da utilizzare per l’eventuale affidamento di lavori pubblici;</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b) il conferimento dei dati costituisce presupposto necessario per l’inserimento della singola impresa nell’elenc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 l’eventuale rifiuto a fornire i dati richiesti comporta l’impossibilità di inserire l’impresa nell’elenc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 i diritti spettanti all’interessato sono quelli di cui all’art. 7 del D.Lgs. 196/2003;</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 titolare del trattamento dei dati è il Comune di Baschi nella persona del Geom. Giordano Francesco;</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f) l’utilizzo e l’archiviazione dei dati avverrà solo all’interno della sede dell’Ente e sarà effettuato da personale dello stesso Comune di Baschi coinvolto nel procedimen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LTRE INFORMAZION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mministrazione procederà alla verifica a campione della corrispondenza e correttezza delle dichiarazioni rese dagli operatori in sede di dichiarazioni, direttamente presso gli Enti certificati ovvero mediante altre modalità relativamente alle autodichiarazioni sostitutive di atti di notorietà non certificabili da Pubbliche Amministrazioni. Qualora emergessero dichiarazioni mendaci, non veritiere o comunque non corrette si procederà alla eventuale segnalazione all’Autorità Giudiziaria e alla cancellazione dell’operatore dall’elenco.</w:t>
      </w:r>
    </w:p>
    <w:p>
      <w:pPr>
        <w:pStyle w:val="Normal"/>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 eventuali informazioni di carattere amministrativo rivolgersi all'Ufficio Tecnico del Comune di Baschi Servizio LL.PP. E Patrimonio, dalle ore 9,00 alle ore 12,00 dei giorni di Lunedì, Mercoledì e Venerdì tel. n. 0744/957225 indirizzo di posta elettronica </w:t>
      </w:r>
      <w:r>
        <w:rPr>
          <w:rFonts w:eastAsia="Times New Roman" w:cs="Times New Roman" w:ascii="Times New Roman" w:hAnsi="Times New Roman"/>
          <w:color w:val="0000FF"/>
          <w:sz w:val="24"/>
          <w:szCs w:val="24"/>
          <w:u w:val="single"/>
          <w:lang w:eastAsia="it-IT"/>
        </w:rPr>
        <w:t>segreteria</w:t>
      </w:r>
      <w:hyperlink r:id="rId3">
        <w:r>
          <w:rPr>
            <w:rStyle w:val="InternetLink"/>
            <w:rFonts w:eastAsia="Times New Roman" w:cs="Times New Roman" w:ascii="Times New Roman" w:hAnsi="Times New Roman"/>
            <w:color w:val="000000"/>
            <w:sz w:val="24"/>
            <w:szCs w:val="24"/>
            <w:u w:val="single"/>
            <w:lang w:eastAsia="it-IT"/>
          </w:rPr>
          <w:t>@comune.baschi.tr.it</w:t>
        </w:r>
      </w:hyperlink>
      <w:r>
        <w:rPr>
          <w:rFonts w:eastAsia="Times New Roman" w:cs="Times New Roman" w:ascii="Times New Roman" w:hAnsi="Times New Roman"/>
          <w:color w:val="000000"/>
          <w:sz w:val="24"/>
          <w:szCs w:val="24"/>
          <w:lang w:eastAsia="it-IT"/>
        </w:rPr>
        <w:t xml:space="preserve">. – posta elettronica certificata: </w:t>
      </w:r>
      <w:hyperlink r:id="rId4">
        <w:r>
          <w:rPr>
            <w:rStyle w:val="InternetLink"/>
            <w:rFonts w:eastAsia="Times New Roman" w:cs="Times New Roman" w:ascii="Times New Roman" w:hAnsi="Times New Roman"/>
            <w:sz w:val="24"/>
            <w:szCs w:val="24"/>
            <w:lang w:eastAsia="it-IT"/>
          </w:rPr>
          <w:t>comune.baschi@postacert.umbria.it</w:t>
        </w:r>
      </w:hyperlink>
      <w:r>
        <w:rPr>
          <w:rFonts w:eastAsia="Times New Roman" w:cs="Times New Roman" w:ascii="Times New Roman" w:hAnsi="Times New Roman"/>
          <w:color w:val="000000"/>
          <w:sz w:val="24"/>
          <w:szCs w:val="24"/>
          <w:lang w:eastAsia="it-IT"/>
        </w:rPr>
        <w:t xml:space="preserve"> Responsabile unico del procedimento è il geom. Pieroni Francesco. </w:t>
      </w:r>
    </w:p>
    <w:p>
      <w:pPr>
        <w:pStyle w:val="Normal"/>
        <w:spacing w:lineRule="auto" w:line="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Il presente avviso con tutti gli allegati viene affisso all’Albo pretorio e pubblicato sul sito internet www.comune.baschi.tr.it per giorni tren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RESP. DEL SERVIZIO OO.PP.</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ott.re Damiano Bernardini</w:t>
      </w:r>
    </w:p>
    <w:p>
      <w:pPr>
        <w:pStyle w:val="Normal"/>
        <w:spacing w:before="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schi@postacert.umbria.it" TargetMode="External"/><Relationship Id="rId3" Type="http://schemas.openxmlformats.org/officeDocument/2006/relationships/hyperlink" Target="mailto:ufficio.tecnico@comune.otricoli.tr.it" TargetMode="External"/><Relationship Id="rId4" Type="http://schemas.openxmlformats.org/officeDocument/2006/relationships/hyperlink" Target="mailto:comune.baschi@postacert.umb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4:00Z</dcterms:created>
  <dc:creator>ceino</dc:creator>
  <dc:description/>
  <cp:keywords/>
  <dc:language>en-US</dc:language>
  <cp:lastModifiedBy>ceino</cp:lastModifiedBy>
  <cp:lastPrinted>2021-02-08T08:48:00Z</cp:lastPrinted>
  <dcterms:modified xsi:type="dcterms:W3CDTF">2022-02-07T14:59:00Z</dcterms:modified>
  <cp:revision>6</cp:revision>
  <dc:subject/>
  <dc:title/>
</cp:coreProperties>
</file>