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it-IT"/>
        </w:rPr>
        <w:t xml:space="preserve">Il Comune di Baschi, avvalendosi della possibilità di utilizzare il corrispettivo comunale per l’incremento del canone della concessione di distribuzione  del gas naturale (tra il Comune di Baschi ed Enel rete Gas S.p.A.) da destinare prioritariamente all’attivazione di meccanismi di tutela relativi ai costi dei consumi di gas da parte delle fasce deboli di utenti, ha creato un </w:t>
      </w:r>
      <w:r>
        <w:rPr>
          <w:rFonts w:eastAsia="Times New Roman" w:cs="Times New Roman" w:ascii="Times New Roman" w:hAnsi="Times New Roman"/>
          <w:b/>
          <w:bCs/>
          <w:sz w:val="24"/>
          <w:szCs w:val="24"/>
          <w:lang w:eastAsia="it-IT"/>
        </w:rPr>
        <w:t>FONDO DI TUTELA</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ssono accedere al Fondo i soggetti che, alla data della presentazione della domanda e comunque fino ad esaurimento del Fondo di Tutela, sono in possesso dei seguenti </w:t>
      </w:r>
      <w:r>
        <w:rPr>
          <w:rFonts w:eastAsia="Times New Roman" w:cs="Times New Roman" w:ascii="Times New Roman" w:hAnsi="Times New Roman"/>
          <w:b/>
          <w:bCs/>
          <w:sz w:val="24"/>
          <w:szCs w:val="24"/>
          <w:lang w:eastAsia="it-IT"/>
        </w:rPr>
        <w:t>requis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ittadinanza:</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ittadinanza italiana;</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ittadinanza di Stato aderente all’Unione Europea;</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ittadinanza di Stato non appartenente all’Unione Europea, purché il richiedente sia munito di regolare permesso di soggiorno o carta di soggiorno, ai sensi del D. Lgs. 286/98 e successive modifiche. Nel caso di permesso di soggiorno scaduto è ammissibile la domanda di contributo qualora sia stata fatta domanda di rinnovo. Il Comune prima della liquidazione del contributo procederà ad accertare l’avvenuto rinnovo da parte della Questura.</w:t>
      </w:r>
    </w:p>
    <w:p>
      <w:pPr>
        <w:pStyle w:val="Normal"/>
        <w:spacing w:lineRule="auto" w:line="240" w:before="280" w:after="280"/>
        <w:rPr/>
      </w:pPr>
      <w:r>
        <w:rPr>
          <w:rFonts w:eastAsia="Times New Roman" w:cs="Times New Roman" w:ascii="Times New Roman" w:hAnsi="Times New Roman"/>
          <w:sz w:val="24"/>
          <w:szCs w:val="24"/>
          <w:lang w:eastAsia="it-IT"/>
        </w:rPr>
        <w:t>B) Residenza Anagrafica nel Comune di Basc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C) Indicatore della Situazione Economica Equivalente del nucleo familiare, risultante da valida certificazione ISEE, calcolato ai sensi del D.Lgs. 109/98, così come modificato dal DLgs130/00 </w:t>
      </w:r>
      <w:r>
        <w:rPr>
          <w:rFonts w:eastAsia="Times New Roman" w:cs="Times New Roman" w:ascii="Times New Roman" w:hAnsi="Times New Roman"/>
          <w:b/>
          <w:bCs/>
          <w:sz w:val="24"/>
          <w:szCs w:val="24"/>
          <w:u w:val="single"/>
          <w:lang w:eastAsia="it-IT"/>
        </w:rPr>
        <w:t>non superiore a 12.000,00 Eur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In subordine : coloro che, pur avendo un ISEE superiore ad € 12.000,00, essendo i principali percettori di reddito del nucleo famigliare, hanno perso il lavoro successivamente al 1 gennaio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Le domande per l’accesso al Fondo di Tutela dovranno essere presentate presso l' Ufficio Tributi del Comune compilando  apposito modulo entro il 12 luglio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E' possibile scaricare il modulo di richiesta di accesso al Fondo cliccando qui.</w:t>
      </w:r>
    </w:p>
    <w:p>
      <w:pPr>
        <w:pStyle w:val="Normal"/>
        <w:spacing w:lineRule="auto" w:line="240" w:before="280" w:after="280"/>
        <w:rPr/>
      </w:pPr>
      <w:r>
        <w:rPr>
          <w:rFonts w:eastAsia="Times New Roman" w:cs="Times New Roman" w:ascii="Times New Roman" w:hAnsi="Times New Roman"/>
          <w:sz w:val="24"/>
          <w:szCs w:val="24"/>
          <w:lang w:eastAsia="it-IT"/>
        </w:rPr>
        <w:t>Per conoscere tutti i dettagli è possibile leggere qui il ba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2:00Z</dcterms:created>
  <dc:creator>dominici</dc:creator>
  <dc:description/>
  <cp:keywords/>
  <dc:language>en-US</dc:language>
  <cp:lastModifiedBy>pica</cp:lastModifiedBy>
  <dcterms:modified xsi:type="dcterms:W3CDTF">2014-06-11T14:28:00Z</dcterms:modified>
  <cp:revision>4</cp:revision>
  <dc:subject/>
  <dc:title/>
</cp:coreProperties>
</file>