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114300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jc w:val="left"/>
        <w:rPr/>
      </w:pPr>
      <w:r>
        <w:rPr>
          <w:b/>
          <w:bCs/>
          <w:sz w:val="26"/>
        </w:rPr>
        <w:tab/>
        <w:tab/>
        <w:t xml:space="preserve">PROVINCIA   DI  TERNI 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jc w:val="left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398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P.zza del Comune 1, -  Cap  05023 Baschi  - Tel. 0744.957225  Fax 0744.957333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comune.baschi@postacert.umbria.it</w:t>
                              </w:r>
                            </w:hyperlink>
                            <w:r>
                              <w:rPr>
                                <w:i/>
                                <w:sz w:val="16"/>
                              </w:rPr>
                              <w:t xml:space="preserve">  C.F. 81001350552 P.I.00179780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</w:rPr>
                        <w:t xml:space="preserve">P.zza del Comune 1, -  Cap  05023 Baschi  - Tel. 0744.957225  Fax 0744.957333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16"/>
                          </w:rPr>
                          <w:t>comune.baschi@postacert.umbria.it</w:t>
                        </w:r>
                      </w:hyperlink>
                      <w:r>
                        <w:rPr>
                          <w:i/>
                          <w:sz w:val="16"/>
                        </w:rPr>
                        <w:t xml:space="preserve">  C.F. 81001350552 P.I.00179780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spacing w:before="0" w:after="0"/>
        <w:jc w:val="both"/>
        <w:rPr>
          <w:rFonts w:ascii="Arial" w:hAnsi="Arial" w:cs="Arial"/>
          <w:b/>
          <w:b/>
          <w:bCs/>
          <w:color w:val="221E1F"/>
          <w:sz w:val="28"/>
          <w:szCs w:val="28"/>
        </w:rPr>
      </w:pPr>
      <w:r>
        <w:rPr>
          <w:rFonts w:cs="Arial" w:ascii="Arial" w:hAnsi="Arial"/>
          <w:b/>
          <w:bCs/>
          <w:color w:val="221E1F"/>
          <w:sz w:val="28"/>
          <w:szCs w:val="28"/>
        </w:rPr>
      </w:r>
    </w:p>
    <w:p>
      <w:pPr>
        <w:pStyle w:val="CM2"/>
        <w:spacing w:before="0" w:after="0"/>
        <w:jc w:val="both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</w:r>
    </w:p>
    <w:p>
      <w:pPr>
        <w:pStyle w:val="CM2"/>
        <w:spacing w:before="0" w:after="0"/>
        <w:jc w:val="both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</w:r>
    </w:p>
    <w:p>
      <w:pPr>
        <w:pStyle w:val="Default"/>
        <w:rPr>
          <w:rFonts w:ascii="Arial" w:hAnsi="Arial" w:cs="Arial"/>
          <w:color w:val="221E1F"/>
          <w:sz w:val="28"/>
          <w:szCs w:val="28"/>
        </w:rPr>
      </w:pPr>
      <w:r>
        <w:rPr>
          <w:rFonts w:cs="Arial" w:ascii="Arial" w:hAnsi="Arial"/>
          <w:color w:val="221E1F"/>
          <w:sz w:val="28"/>
          <w:szCs w:val="28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ACCONTO IMU 2021: ESENZIONI DESTINATE AI TITOLARI DI PARTITA IVA A SEGUITO DELL’EMERGENZA COVID-19 NORMATIVA DI RIFERIMENTO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  <w:t xml:space="preserve">Articolo 78 del Dl 104/2020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ono esentati dall’acconto IMU 2021, a prescindere dalla sussistenza dei requisiti di cui al decreto </w:t>
      </w:r>
    </w:p>
    <w:p>
      <w:pPr>
        <w:pStyle w:val="Default"/>
        <w:jc w:val="both"/>
        <w:rPr/>
      </w:pPr>
      <w:r>
        <w:rPr/>
        <w:t xml:space="preserve">sostegni, gli immobili rientranti nella categoria catastale D/3 destinati a spettacoli cinematografici, </w:t>
      </w:r>
    </w:p>
    <w:p>
      <w:pPr>
        <w:pStyle w:val="Default"/>
        <w:jc w:val="both"/>
        <w:rPr/>
      </w:pPr>
      <w:r>
        <w:rPr/>
        <w:t xml:space="preserve">teatri e sale per concerti e spettacoli, a condizione che i relativi soggetti passivi siano anche gestori </w:t>
      </w:r>
    </w:p>
    <w:p>
      <w:pPr>
        <w:pStyle w:val="Default"/>
        <w:jc w:val="both"/>
        <w:rPr/>
      </w:pPr>
      <w:r>
        <w:rPr/>
        <w:t xml:space="preserve">delle attività ivi esercitat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rticolo 1, comma 599, della legge 178/2020 </w:t>
      </w:r>
    </w:p>
    <w:p>
      <w:pPr>
        <w:pStyle w:val="Default"/>
        <w:jc w:val="both"/>
        <w:rPr/>
      </w:pPr>
      <w:r>
        <w:rPr/>
        <w:t xml:space="preserve">Sono esenti dalla prima rata IMU 2021, a prescindere dalla sussistenza dei requisiti di cui al decreto </w:t>
      </w:r>
    </w:p>
    <w:p>
      <w:pPr>
        <w:pStyle w:val="Default"/>
        <w:jc w:val="both"/>
        <w:rPr/>
      </w:pPr>
      <w:r>
        <w:rPr/>
        <w:t xml:space="preserve">sostegni, gli immobili destinati a stabilimenti balneari e termali o simili, ad alberghi (in categoria  D/2) e relative pertinenze, gli immobili degli agriturismi, dei villaggi turistici, degli ostelli della  gioventù, dei rifugi di montagna, delle colonie marine e montane, degli affittacamere per brevi  </w:t>
      </w:r>
    </w:p>
    <w:p>
      <w:pPr>
        <w:pStyle w:val="Default"/>
        <w:jc w:val="both"/>
        <w:rPr/>
      </w:pPr>
      <w:r>
        <w:rPr/>
        <w:t>soggiorni, delle case e appartamenti per vacanze, dei bed and breakfast, dei residence e dei campeggi. L'esenzione riguarda anche gli immobili di categoria catastale D, in uso da parte di imprese esercenti attività di allestimenti di strutture espositive nell'ambito di eventi fieristici o manifestazioni e gli immobili destinati a discoteche, sale da ballo, night club e simili. Va rammentato che, fatta eccezione per gli immobili degli stabilimenti balneari, termali e simili e di quelli utilizzati dalle imprese di allestimento di strutture espositive, per tutti gli altri immobili l'esenzione è condizionata al fatto che il soggetto passivo sia anche il gestore dell'attività negli  stessi esercitat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rticolo 6-sexies del Dl 41/2021, introdotto dalla legge 69/2021 </w:t>
      </w:r>
    </w:p>
    <w:p>
      <w:pPr>
        <w:pStyle w:val="Default"/>
        <w:jc w:val="both"/>
        <w:rPr/>
      </w:pPr>
      <w:r>
        <w:rPr/>
        <w:t xml:space="preserve">L’esenzione dell’acconto IMU 2021, in base a quanto stabilito dal decreto sostegni, è destinata ai titolari di partita Iva, residenti in Italia o stabiliti nel territorio dello Stato, esercenti attività di impresa, arte o professione, ovvero titolari di reddito agrario ovvero a coloro che esercitano, per professione abituale, ancorché non esclusiva, le attività commerciali previste dall'articolo 2195 del codice civile o attività artistiche o professionali. Sono altresì compresi gli imprenditori agricoli che producono reddito agrario, in quanto esercitano le attività previste dall'articolo 32 del Tuir, rientranti nei limiti ivi previsti. </w:t>
      </w:r>
    </w:p>
    <w:p>
      <w:pPr>
        <w:pStyle w:val="Default"/>
        <w:jc w:val="both"/>
        <w:rPr/>
      </w:pPr>
      <w:r>
        <w:rPr/>
        <w:t xml:space="preserve">È necessario, pertanto, che imprese e professionisti siano titolari di partita Iva attiva alla data del 23 </w:t>
      </w:r>
    </w:p>
    <w:p>
      <w:pPr>
        <w:pStyle w:val="Default"/>
        <w:jc w:val="both"/>
        <w:rPr/>
      </w:pPr>
      <w:r>
        <w:rPr/>
        <w:t xml:space="preserve">marzo 2021. Sono escluse tutte le imprese, le professioni e le attività agricole cessate alla data del 22 marzo 2021 o avviate dopo la medesima data. </w:t>
      </w:r>
    </w:p>
    <w:p>
      <w:pPr>
        <w:pStyle w:val="Default"/>
        <w:jc w:val="both"/>
        <w:rPr/>
      </w:pPr>
      <w:r>
        <w:rPr/>
        <w:t xml:space="preserve">Sono esclusi tutti i soggetti con fatturato (o compensi) superiori a 10 milioni di euro nel periodo d'imposta relativo al 2019 ovvero precedente a quello vigente il 31 dicembre 2020. </w:t>
      </w:r>
    </w:p>
    <w:p>
      <w:pPr>
        <w:pStyle w:val="Default"/>
        <w:jc w:val="both"/>
        <w:rPr/>
      </w:pPr>
      <w:r>
        <w:rPr/>
        <w:t xml:space="preserve">Per poter beneficiare dell'esenzione, deve essersi realizzato il calo minimo del 30% della media mensile di fatturato e corrispettivi realizzati nel 2020 rispetto alla medesima media mensile  del 2019. Quest'ultimo requisito non è richiesto per le attività iniziate dal 1° gennaio 2019. </w:t>
      </w:r>
    </w:p>
    <w:p>
      <w:pPr>
        <w:pStyle w:val="Default"/>
        <w:jc w:val="both"/>
        <w:rPr/>
      </w:pPr>
      <w:r>
        <w:rPr/>
        <w:t xml:space="preserve">Al fine di determinare correttamente detti importi si deve fare riferimento al punto 2 “Requisiti di </w:t>
      </w:r>
    </w:p>
    <w:p>
      <w:pPr>
        <w:pStyle w:val="Default"/>
        <w:jc w:val="both"/>
        <w:rPr/>
      </w:pPr>
      <w:r>
        <w:rPr/>
        <w:t>accesso al contributo” della circolare 5E dell’Agenzia delle Entrate del 14.05.2021. L'agevolazione IMU compete comunque solamente agli immobili posseduti dai soggetti passivi MU nei quali i medesimi soggetti esercitato l'attività di cui sono gestori.</w:t>
      </w:r>
    </w:p>
    <w:p>
      <w:pPr>
        <w:pStyle w:val="Default"/>
        <w:jc w:val="both"/>
        <w:rPr/>
      </w:pPr>
      <w:r>
        <w:rPr/>
        <w:t xml:space="preserve">Tra i beneficiari del contributo a fondo perduto figurano anche le imprese agricole, titolari di  reddito d’impresa o di reddito agrario, che potranno non corrispondere l’IMU a giugno per i fabbricati rurali strumentali posseduti e utilizzati per le finalità previste dall’articolo 9, comma 3- bis, del Dl 557/1993. </w:t>
      </w:r>
    </w:p>
    <w:p>
      <w:pPr>
        <w:pStyle w:val="Default"/>
        <w:jc w:val="both"/>
        <w:rPr/>
      </w:pPr>
      <w:r>
        <w:rPr/>
        <w:t xml:space="preserve">Per tutte le fattispecie indicate nella normativa sopra richiamata, qualora un immobile sia posseduto </w:t>
      </w:r>
    </w:p>
    <w:p>
      <w:pPr>
        <w:pStyle w:val="Default"/>
        <w:jc w:val="both"/>
        <w:rPr/>
      </w:pPr>
      <w:r>
        <w:rPr/>
        <w:t xml:space="preserve">in quota è esentata soltanto la quota per la quale si verifica la corrispondenza tra proprietario  dell’immobile e gestore dell’attività ivi esercitat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OME COMUNICARE IL DIRITTO ALL'ESENZION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Per beneficiare delle esenzioni in oggetto è necessario che il contribuente presenti al protocollo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dell’Ente la documentazione comprovante i requisiti richiesti dalla norma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Dichiarazione IMU 2021 su modello ministeriale (scadenza 30/06/2022 per esenzione 2021) </w:t>
      </w:r>
    </w:p>
    <w:p>
      <w:pPr>
        <w:pStyle w:val="Default"/>
        <w:jc w:val="both"/>
        <w:rPr/>
      </w:pPr>
      <w:r>
        <w:rPr/>
        <w:t xml:space="preserve">indicando i riferimenti catastali dell'immobile per il quale si è usufruito dell'esenzione e </w:t>
      </w:r>
    </w:p>
    <w:p>
      <w:pPr>
        <w:pStyle w:val="Default"/>
        <w:jc w:val="both"/>
        <w:rPr/>
      </w:pPr>
      <w:r>
        <w:rPr/>
        <w:t>barrando la casella esente ed indicando il periodo di esenzione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Dichiarazione di sussistenza dei requisiti con attestazione consulente fiscale in ordine alla </w:t>
      </w:r>
    </w:p>
    <w:p>
      <w:pPr>
        <w:pStyle w:val="Default"/>
        <w:jc w:val="both"/>
        <w:rPr/>
      </w:pPr>
      <w:r>
        <w:rPr/>
        <w:t>perdita di fatturato;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Apposita autodichiarazione con la quale di attesta l’esistenza delle condizioni previste al </w:t>
      </w:r>
    </w:p>
    <w:p>
      <w:pPr>
        <w:pStyle w:val="Default"/>
        <w:jc w:val="both"/>
        <w:rPr/>
      </w:pPr>
      <w:r>
        <w:rPr/>
        <w:t xml:space="preserve">paragrafo 87 della sezione 3.12 “Aiuti sottoforma di sostegno a costi fissi non coperti” della </w:t>
      </w:r>
    </w:p>
    <w:p>
      <w:pPr>
        <w:pStyle w:val="Default"/>
        <w:jc w:val="both"/>
        <w:rPr/>
      </w:pPr>
      <w:r>
        <w:rPr/>
        <w:t xml:space="preserve">comunicazione della Commissione Europea del 19.03.2020 C (2020) 1863 final “Quadro </w:t>
      </w:r>
    </w:p>
    <w:p>
      <w:pPr>
        <w:pStyle w:val="Default"/>
        <w:jc w:val="both"/>
        <w:rPr/>
      </w:pPr>
      <w:r>
        <w:rPr/>
        <w:t xml:space="preserve">temporaneo per le misure di aiuto di stato a sostegno dell’economia nell’attuale emergenza </w:t>
      </w:r>
    </w:p>
    <w:p>
      <w:pPr>
        <w:pStyle w:val="Default"/>
        <w:jc w:val="both"/>
        <w:rPr/>
      </w:pPr>
      <w:r>
        <w:rPr/>
        <w:t>del COVID 19” (comma 13 art. 1 L. 69 del 21.05.2021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 documentazione sopra indicata dovrà essere inviata all’indirizzo e-mail:</w:t>
      </w:r>
    </w:p>
    <w:p>
      <w:pPr>
        <w:pStyle w:val="Default"/>
        <w:jc w:val="both"/>
        <w:rPr/>
      </w:pPr>
      <w:r>
        <w:rPr/>
        <w:t>comune.baschi@postacert.umbria.it</w:t>
      </w:r>
    </w:p>
    <w:sectPr>
      <w:footerReference w:type="default" r:id="rId5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JBBM F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ab/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Rientrocorpodeltesto2">
    <w:name w:val="Rientro corpo del testo 2"/>
    <w:basedOn w:val="Normal"/>
    <w:qFormat/>
    <w:pPr>
      <w:ind w:left="5940" w:hanging="0"/>
    </w:pPr>
    <w:rPr/>
  </w:style>
  <w:style w:type="paragraph" w:styleId="Rientrocorpodeltesto3">
    <w:name w:val="Rientro corpo del testo 3"/>
    <w:basedOn w:val="Normal"/>
    <w:qFormat/>
    <w:pPr>
      <w:ind w:left="70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/>
    <w:rPr/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JJBBM F+ Gill Sans;Gill Sans" w:hAnsi="JJBBM F+ Gill Sans;Gill Sans" w:eastAsia="Times New Roman" w:cs="JJBBM F+ Gill Sans;Gill San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583"/>
    </w:pPr>
    <w:rPr>
      <w:rFonts w:ascii="JJBBM F+ Gill Sans;Gill Sans" w:hAnsi="JJBBM F+ Gill Sans;Gill Sans" w:eastAsia="Times New Roman" w:cs="JJBBM F+ Gill Sans;Gill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aschi@postacert.umbria.it" TargetMode="External"/><Relationship Id="rId4" Type="http://schemas.openxmlformats.org/officeDocument/2006/relationships/hyperlink" Target="mailto:comune.baschi@postacert.umbr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0:00Z</dcterms:created>
  <dc:creator>Rosati</dc:creator>
  <dc:description/>
  <cp:keywords/>
  <dc:language>en-US</dc:language>
  <cp:lastModifiedBy>alessandra.pica</cp:lastModifiedBy>
  <cp:lastPrinted>2019-02-26T10:08:00Z</cp:lastPrinted>
  <dcterms:modified xsi:type="dcterms:W3CDTF">2021-06-03T08:20:00Z</dcterms:modified>
  <cp:revision>2</cp:revision>
  <dc:subject/>
  <dc:title>C O M U N E  D I   B A S C H I</dc:title>
</cp:coreProperties>
</file>