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VVISO IMU 201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Si comunica che dal 25</w:t>
      </w:r>
      <w:r>
        <w:rPr>
          <w:b/>
          <w:sz w:val="40"/>
          <w:szCs w:val="40"/>
          <w:u w:val="single"/>
        </w:rPr>
        <w:t xml:space="preserve"> NOVEMBRE 2015</w:t>
      </w:r>
      <w:r>
        <w:rPr>
          <w:sz w:val="40"/>
          <w:szCs w:val="40"/>
        </w:rPr>
        <w:t xml:space="preserve"> è aperto lo sportello per effettuare il calcolo IMU nei giorni di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ERCOLEDI’ 25 Novembre 201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le ore 9,00 alle ore 12,30 - dalle ore 15,30 alle ore 17,30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MERCOLEDI’ 2 Dicembre 201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le ore 9,00 alle ore 12,30 - dalle ore 15,30 alle ore 17,3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MERCOLEDI’ 9 Dicembre 201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le ore 9,00 alle ore 12,30 - dalle ore 15,30 alle ore 17,30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MERCOLEDI’ 16 Dicembre 201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le ore 9,00 alle ore 12,30 - dalle ore 15,30 alle ore 17,3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1946" w:gutter="0" w:header="180" w:top="18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83945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4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57:00Z</dcterms:created>
  <dc:creator>Parco</dc:creator>
  <dc:description/>
  <cp:keywords/>
  <dc:language>en-US</dc:language>
  <cp:lastModifiedBy>pica</cp:lastModifiedBy>
  <cp:lastPrinted>2015-05-12T11:32:00Z</cp:lastPrinted>
  <dcterms:modified xsi:type="dcterms:W3CDTF">2015-11-10T08:57:00Z</dcterms:modified>
  <cp:revision>2</cp:revision>
  <dc:subject/>
  <dc:title> </dc:title>
</cp:coreProperties>
</file>