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E DELL’UMBRIA – GIUNTA 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SERVIZIO ISTRUZIONE, UNIVERSITA’, DIRITTO ALLO STUDIO E RICERCA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A V V I S O</w:t>
      </w:r>
    </w:p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Domanda per la fruizione del sussidio denominato “borsa di studio”, per l’anno scolastico 2020-2021 per gli alunni della scuola SECONDARIA DI II° GRADO (SUPERIORE)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cadenza: 9 APRILE 2021</w:t>
      </w:r>
      <w:r>
        <w:rPr>
          <w:b/>
          <w:bCs/>
          <w:sz w:val="28"/>
          <w:u w:val="single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STINATARI</w:t>
      </w:r>
    </w:p>
    <w:p>
      <w:pPr>
        <w:pStyle w:val="TextBody"/>
        <w:rPr/>
      </w:pPr>
      <w:r>
        <w:rPr/>
        <w:t xml:space="preserve">Possono richiedere il beneficio dell’assegnazione della borsa di studio di cui al Decreto del Ministro dell’Istruzione, dell’Università e della Ricerca n. 63 del 13 aprile 2017 (ai sensi dell’articolo 9 comma 4)  finalizzata all’acquisto di libri di testo, di soluzioni per la mobilità e il trasporto, per l’accesso ai beni e servizi di natura culturale (art.1, comma 9 L. 62/2000), </w:t>
      </w:r>
      <w:r>
        <w:rPr>
          <w:b/>
          <w:bCs/>
        </w:rPr>
        <w:t>GLI ALUNNI RESIDENTI IN UMBRIA</w:t>
      </w:r>
      <w:r>
        <w:rPr/>
        <w:t>, che nell’anno scolastico 2020/2021 frequentino la scuola secondaria di secondo grado, statale e paritaria, ovunque ubicata.</w:t>
      </w:r>
    </w:p>
    <w:p>
      <w:pPr>
        <w:pStyle w:val="TextBody"/>
        <w:rPr/>
      </w:pPr>
      <w:r>
        <w:rPr/>
        <w:t xml:space="preserve">L’importo della Borsa di studio che verrà assegnata dal Ministero dell’Istruzione, dell’Università e della Ricerca agli alunni della scuola </w:t>
      </w:r>
      <w:r>
        <w:rPr>
          <w:b/>
          <w:bCs/>
          <w:sz w:val="28"/>
        </w:rPr>
        <w:t xml:space="preserve">SECONDARIA DI II° GRADO (SUPERIORE) </w:t>
      </w:r>
      <w:r>
        <w:rPr>
          <w:b/>
          <w:bCs/>
        </w:rPr>
        <w:t>è determinato in € 200,00 tramite VOUCHER gestiti mediante la CARTA dello studente “Io Studio”.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QUIS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artenere a nuclei familiari con reddito calcolato con il sistema I.S.E.E. (Indicatore Situazione Economica Equivalente) non superiore ad </w:t>
      </w:r>
      <w:r>
        <w:rPr>
          <w:b/>
          <w:bCs/>
        </w:rPr>
        <w:t>€ 10.632,94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</w:rPr>
      </w:pPr>
      <w:r>
        <w:rPr>
          <w:b/>
          <w:bCs/>
          <w:sz w:val="28"/>
        </w:rPr>
        <w:t>MODALITA’ DI PRESENTAZIONE DELLE DOMANDA E SCADENZ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accedere al beneficio, gli interessati dovranno far domanda ai Comuni di residenza sugli appositi moduli predisposti dalla Regione e reperibili presso le rispettive Amministrazioni Comunali o sul sito internet del comune: www.comune.baschi.tr.it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 xml:space="preserve">La domanda, dovrà pervenire inderogabilmente </w:t>
      </w:r>
      <w:r>
        <w:rPr>
          <w:b/>
          <w:bCs/>
          <w:u w:val="single"/>
        </w:rPr>
        <w:t>entro il giorno 9 APRILE 2021 al Comune di residenza dell’alunno</w:t>
      </w:r>
      <w:r>
        <w:rPr/>
        <w:t xml:space="preserve"> per il quale si richiede l’erogazione del beneficio, </w:t>
      </w:r>
      <w:r>
        <w:rPr>
          <w:b/>
          <w:u w:val="single"/>
        </w:rPr>
        <w:t>entro l’orario di apertura degli Uffici Comunali, previo appuntamento o inviandola8 al seguente indirizzo e-mail: tributi@comune.baschi.tr.it</w:t>
      </w:r>
      <w:r>
        <w:rPr>
          <w:b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l fine della liquidazione della borsa di studio, dovrà essere presentata al medesimo Comune di residenza, entro la data e con le modalità stabilita dallo stesso, la documentazione richiesta.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41975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7580</wp:posOffset>
              </wp:positionV>
              <wp:extent cx="6057900" cy="227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P.zza del Comune 1, -  Cap  05023  - Tel. 0744.957225  Fax 0744.957333      E-mail:info@comunedibaschi.it c.f.  810013505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17.95pt;mso-wrap-distance-left:9.05pt;mso-wrap-distance-right:9.05pt;mso-wrap-distance-top:0pt;mso-wrap-distance-bottom:0pt;margin-top:75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P.zza del Comune 1, -  Cap  05023  - Tel. 0744.957225  Fax 0744.957333      E-mail:info@comunedibaschi.it c.f.  810013505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84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0" w:leader="none"/>
      </w:tabs>
      <w:spacing w:lineRule="auto" w:line="360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760" w:hanging="180"/>
    </w:pPr>
    <w:rPr>
      <w:b/>
      <w:bCs/>
      <w:u w:val="single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7:00Z</dcterms:created>
  <dc:creator>Comune di baschi</dc:creator>
  <dc:description/>
  <cp:keywords/>
  <dc:language>en-US</dc:language>
  <cp:lastModifiedBy>alessandra.pica</cp:lastModifiedBy>
  <cp:lastPrinted>2021-03-11T14:32:00Z</cp:lastPrinted>
  <dcterms:modified xsi:type="dcterms:W3CDTF">2021-03-12T10:57:00Z</dcterms:modified>
  <cp:revision>2</cp:revision>
  <dc:subject/>
  <dc:title> </dc:title>
</cp:coreProperties>
</file>