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;Arial" w:hAnsi="Arial;Arial" w:cs="Arial;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616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sz w:val="24"/>
        </w:rPr>
        <w:t>C O M U N E  D I     B A S C H I</w:t>
      </w:r>
    </w:p>
    <w:p>
      <w:pPr>
        <w:pStyle w:val="Heading1"/>
        <w:tabs>
          <w:tab w:val="clear" w:pos="708"/>
          <w:tab w:val="left" w:pos="345" w:leader="none"/>
          <w:tab w:val="center" w:pos="3874" w:leader="none"/>
        </w:tabs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PROVINCIA   DI  TERNI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</w:r>
    </w:p>
    <w:p>
      <w:pPr>
        <w:pStyle w:val="Heading5"/>
        <w:rPr>
          <w:rFonts w:ascii="Arial;Arial" w:hAnsi="Arial;Arial" w:cs="Arial;Arial"/>
          <w:sz w:val="18"/>
        </w:rPr>
      </w:pPr>
      <w:r>
        <w:rPr>
          <w:rFonts w:cs="Arial;Arial"/>
          <w:sz w:val="18"/>
        </w:rPr>
      </w:r>
    </w:p>
    <w:p>
      <w:pPr>
        <w:pStyle w:val="Heading5"/>
        <w:jc w:val="left"/>
        <w:rPr>
          <w:sz w:val="18"/>
        </w:rPr>
      </w:pPr>
      <w:r>
        <w:rPr>
          <w:sz w:val="18"/>
        </w:rPr>
      </w:r>
    </w:p>
    <w:p>
      <w:pPr>
        <w:pStyle w:val="NormaleWeb"/>
        <w:spacing w:before="0" w:after="0"/>
        <w:rPr>
          <w:rFonts w:ascii="Arial;Arial" w:hAnsi="Arial;Arial" w:cs="Arial;Arial"/>
          <w:b/>
          <w:b/>
          <w:bCs/>
          <w:i/>
          <w:i/>
          <w:iCs/>
          <w:sz w:val="18"/>
        </w:rPr>
      </w:pPr>
      <w:r>
        <w:rPr>
          <w:rFonts w:cs="Arial;Arial" w:ascii="Arial;Arial" w:hAnsi="Arial;Arial"/>
          <w:b/>
          <w:bCs/>
          <w:i/>
          <w:iCs/>
          <w:sz w:val="18"/>
        </w:rPr>
        <w:t xml:space="preserve">Prot.N. </w:t>
      </w:r>
      <w:r>
        <w:rPr>
          <w:rFonts w:cs="Arial;Arial" w:ascii="Arial;Arial" w:hAnsi="Arial;Arial"/>
          <w:i/>
          <w:iCs/>
          <w:sz w:val="18"/>
        </w:rPr>
        <w:tab/>
        <w:tab/>
        <w:tab/>
        <w:tab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</w:tr>
    </w:tbl>
    <w:p>
      <w:pPr>
        <w:pStyle w:val="Heading4"/>
        <w:autoSpaceDE w:val="true"/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>Prot.n. 2780     del  08.04.2013</w:t>
      </w:r>
    </w:p>
    <w:p>
      <w:pPr>
        <w:pStyle w:val="Heading4"/>
        <w:autoSpaceDE w:val="true"/>
        <w:rPr>
          <w:i/>
          <w:i/>
          <w:iCs/>
          <w:sz w:val="24"/>
        </w:rPr>
      </w:pPr>
      <w:r>
        <w:rPr>
          <w:i/>
          <w:iCs/>
          <w:sz w:val="24"/>
        </w:rPr>
        <w:t>AVVISO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20"/>
        </w:rPr>
      </w:pPr>
      <w:r>
        <w:rPr>
          <w:rFonts w:cs="Arial;Arial" w:ascii="Arial;Arial" w:hAnsi="Arial;Arial"/>
          <w:b/>
          <w:bCs/>
          <w:i/>
          <w:iCs/>
          <w:sz w:val="18"/>
          <w:szCs w:val="20"/>
        </w:rPr>
      </w:r>
    </w:p>
    <w:p>
      <w:pPr>
        <w:pStyle w:val="Heading4"/>
        <w:autoSpaceDE w:val="true"/>
        <w:rPr>
          <w:i/>
          <w:i/>
          <w:iCs/>
          <w:sz w:val="22"/>
        </w:rPr>
      </w:pPr>
      <w:r>
        <w:rPr>
          <w:i/>
          <w:iCs/>
          <w:sz w:val="22"/>
        </w:rPr>
        <w:t>Convocazione riunione Consiglio Comunale</w:t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20"/>
        </w:rPr>
      </w:pPr>
      <w:r>
        <w:rPr>
          <w:rFonts w:cs="Arial;Arial" w:ascii="Arial;Arial" w:hAnsi="Arial;Arial"/>
          <w:i/>
          <w:iCs/>
          <w:sz w:val="18"/>
          <w:szCs w:val="20"/>
        </w:rPr>
      </w:r>
    </w:p>
    <w:p>
      <w:pPr>
        <w:pStyle w:val="Normal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22"/>
        </w:rPr>
      </w:pPr>
      <w:r>
        <w:rPr>
          <w:rFonts w:cs="Arial;Arial" w:ascii="Arial;Arial" w:hAnsi="Arial;Arial"/>
          <w:b/>
          <w:bCs/>
          <w:i/>
          <w:iCs/>
          <w:sz w:val="22"/>
        </w:rPr>
        <w:t>PER   LUNEDI’  15.04.2013, ALLE ORE 19,30, IN SESSIONE STRAORDINARIA PER</w:t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22"/>
        </w:rPr>
      </w:pPr>
      <w:r>
        <w:rPr>
          <w:rFonts w:cs="Arial;Arial" w:ascii="Arial;Arial" w:hAnsi="Arial;Arial"/>
          <w:b/>
          <w:bCs/>
          <w:i/>
          <w:iCs/>
          <w:sz w:val="22"/>
        </w:rPr>
        <w:t>LA TRATTAZIONE DEL SEGUENTE  ORDINE DEL GIORNO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8"/>
        </w:rPr>
      </w:pPr>
      <w:r>
        <w:rPr>
          <w:rFonts w:cs="Arial;Arial" w:ascii="Arial;Arial" w:hAnsi="Arial;Arial"/>
          <w:b/>
          <w:bCs/>
          <w:i/>
          <w:iCs/>
          <w:sz w:val="1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63"/>
        <w:gridCol w:w="163"/>
        <w:gridCol w:w="6336"/>
      </w:tblGrid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rFonts w:ascii="Arial;Arial" w:hAnsi="Arial;Arial" w:cs="Arial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APPROVAZIONE VERBALI SEDUTA PRECEDENTE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rFonts w:ascii="Arial;Arial" w:hAnsi="Arial;Arial" w:cs="Arial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APPROVAZIONE MODIFICHE CONVENZIONE TRA IL COMUNE DI BASCHI E L'ENTE OPERA PIA LEGATO SPAZIANI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rFonts w:ascii="Arial;Arial" w:hAnsi="Arial;Arial" w:cs="Arial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APPROVAZIONE MODIFICHE CONVENZIONE PER LA GESTIONE ASSOCIATA DEL SERVIZIO DI POLIZIA MUNICIPALE APPROVATA CON DELIBERAZIONE DI C.C. N.99/2011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rFonts w:ascii="Arial;Arial" w:hAnsi="Arial;Arial" w:cs="Arial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APPROVAZIONE SCHEMA DI CONVENZIONE PER LA GESTIONE  IN FORMA ASSOCIATA DELLE FUNZIONI CATASTALI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rFonts w:ascii="Arial;Arial" w:hAnsi="Arial;Arial" w:cs="Arial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APPROVAZIONE SCHEMA DI CONVENZIONE PER LA GESTIONE IN FORMA ASSOCIATA DELLE FUNZIONI AMMINISTRATIVE E DEI SERVIZI IN MATERIA DI PROTEZIONE CIVILE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rFonts w:ascii="Arial;Arial" w:hAnsi="Arial;Arial" w:cs="Arial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APPROVAZIONE REGOLAMENTO DEL SERVIZIO ASSOCIATO DI POLIZIA MUNICIPALE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rFonts w:ascii="Arial;Arial" w:hAnsi="Arial;Arial" w:cs="Arial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APPROVAZIONE PIANO DI PROTEZIONE CIVILE RELATIVO ALLO SCENARIO DI RISCHIO INCENDI DI INTERFACCIA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rFonts w:ascii="Arial;Arial" w:hAnsi="Arial;Arial" w:cs="Arial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APPROVAZIONE PIANO DI PROTEZIONE CIVILE RELATIVO ALLO SCENARIO DI RISCHIO IDRAULICO-IDROGEOLOGICO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rFonts w:ascii="Arial;Arial" w:hAnsi="Arial;Arial" w:cs="Arial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APPROVAZIONE PIANO DI PROTEZIONE RELATIVO ALLO SCENARIO DI RISCHIO EMERGENZA NEVE  2012-2013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rFonts w:ascii="Arial;Arial" w:hAnsi="Arial;Arial" w:cs="Arial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LAVORI DI SOMMA URGENZA PER LA MESSA IN SICUREZZA MURO DI SOSTEGNO PIAZZA DELLA CHIESA E VIA SOTTOSTANTE - RICONOSCIMENTO LEGITTIMITA' DEBITO FUORI BILANCIO (ART.194 COMMA 1 LETT. E D.LGS N.267/2000-) AI SENSI DELL'ART.191 COMMA 3 DEL D.LGS N.267/2000 COME MODIFICATO DAL   D.L.N.174/2012 CONVERTITO IN L.N.213/2012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rFonts w:ascii="Arial;Arial" w:hAnsi="Arial;Arial" w:cs="Arial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INTERROGAZIONE DEL CONSIGLIERE COMUNALE PIERONI ANGELO RELATIVA A " VICOLO DEL COMUNE" (ACQUISITA AL PROTOCOLLO N.713N DEL 29.01.2013)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rFonts w:ascii="Arial;Arial" w:hAnsi="Arial;Arial" w:cs="Arial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INTERROGAZIONE DEL CONSIGLIERE COMUNALE BERNARDINI MIRKO RELATIVA A BATTELLO LAGO DI CORBARA (ACQUISITA AL PROTOCOLLO N.1114 DELL'08.02.2013)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rFonts w:ascii="Arial;Arial" w:hAnsi="Arial;Arial" w:cs="Arial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INTERROGAZIONE DEL CONSIGLIERE COMUNALE PIERONI ANGELO RELATIVA A CONVENZIONE CON"ENDESA " (ACQUISITA  AL PROTOCOLLO N.-1407 DEL 18.2.2013)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rFonts w:ascii="Arial;Arial" w:hAnsi="Arial;Arial" w:cs="Arial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INTERROGAZIONE DEL CONSIGLIERE PIERONI ANGELO RELATIVA A BATTELLO LAGO DI CORBARA  (ACQUISITA AL PROTOCOLLO N.1408 DEL 18.2.2013.)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ab/>
        <w:tab/>
        <w:tab/>
        <w:tab/>
        <w:tab/>
        <w:tab/>
        <w:tab/>
        <w:tab/>
        <w:t xml:space="preserve">   IL SINDACO</w:t>
      </w:r>
    </w:p>
    <w:p>
      <w:pPr>
        <w:pStyle w:val="Heading2"/>
        <w:ind w:left="4956" w:firstLine="708"/>
        <w:rPr/>
      </w:pPr>
      <w:r>
        <w:rPr/>
        <w:t>A.Bernard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;Arial" w:hAnsi="Arial;Arial" w:cs="Arial;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;Arial" w:hAnsi="Arial;Arial" w:cs="Arial;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;Arial" w:hAnsi="Arial;Arial" w:cs="Arial;Arial"/>
      <w:b/>
      <w:bCs/>
      <w:sz w:val="23"/>
      <w:szCs w:val="2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6:00Z</dcterms:created>
  <dc:creator>rosati</dc:creator>
  <dc:description/>
  <dc:language>en-US</dc:language>
  <cp:lastModifiedBy>rosati</cp:lastModifiedBy>
  <dcterms:modified xsi:type="dcterms:W3CDTF">2013-04-08T11:47:00Z</dcterms:modified>
  <cp:revision>1</cp:revision>
  <dc:subject/>
  <dc:title>C O M U N E  D I     B A S C H I</dc:title>
</cp:coreProperties>
</file>