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V V I S O</w:t>
      </w:r>
    </w:p>
    <w:p>
      <w:pPr>
        <w:pStyle w:val="Normal"/>
        <w:autoSpaceDE w:val="false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44"/>
          <w:szCs w:val="44"/>
        </w:rPr>
        <w:t>Si comunica che l’Avviso Pubblico per la concessione di un contributo sui costi del Servizio Idrico Integrato (S.I.I.) a favore dei titolari di utenze domestiche residenti che versano in condizioni di disagio sociale ed economico dell’Anno 2014 subirà un breve ritardo, a causa della nuova rimodulazione dell’Indicatore della Situazione Economica Equivalente (ISEE) in base al DPCM n. 159/13, che verrà comunicato dalla stessa Società a questa Amministrazione.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er informazioni rivolgersi al Comune di residenza o al Servizio Idrico Integrato (S.I.I.)</w:t>
      </w:r>
    </w:p>
    <w:p>
      <w:pPr>
        <w:pStyle w:val="Normal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9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1975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7580</wp:posOffset>
              </wp:positionV>
              <wp:extent cx="605790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P.zza del Comune 1, -  Cap  05023  - Tel. 0744.957225  Fax 0744.957333      E-mail:info@comunedibaschi.it c.f.  810013505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7.95pt;mso-wrap-distance-left:9.05pt;mso-wrap-distance-right:9.05pt;mso-wrap-distance-top:0pt;mso-wrap-distance-bottom:0pt;margin-top:75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P.zza del Comune 1, -  Cap  05023  - Tel. 0744.957225  Fax 0744.957333      E-mail:info@comunedibaschi.it c.f.  810013505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84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0" w:leader="none"/>
      </w:tabs>
      <w:spacing w:lineRule="auto" w:line="36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760" w:hanging="180"/>
    </w:pPr>
    <w:rPr>
      <w:b/>
      <w:bCs/>
      <w:u w:val="single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7:00Z</dcterms:created>
  <dc:creator>Comune di baschi</dc:creator>
  <dc:description/>
  <cp:keywords/>
  <dc:language>en-US</dc:language>
  <cp:lastModifiedBy>pica</cp:lastModifiedBy>
  <cp:lastPrinted>2015-01-14T11:06:00Z</cp:lastPrinted>
  <dcterms:modified xsi:type="dcterms:W3CDTF">2015-01-14T10:07:00Z</dcterms:modified>
  <cp:revision>2</cp:revision>
  <dc:subject/>
  <dc:title> </dc:title>
</cp:coreProperties>
</file>