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AGGIORNAMENTO ED INTEGRAZIONE ELENCO IMPRESE PER L’AFFIDAMENTO LAVORI DI IMPORTO FINO A € 1.000.000,00 (unmilione,00)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LLEGATO 2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cs="Times New Roman"/>
        </w:rPr>
        <w:t>Spett.le Comune di Baschi</w:t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   P.zza del Comune 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    05023 – Baschi (TR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Il/La sottoscritto ____________________________________nato/a_______________Prov.(____)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il ___/___/______ e residente a __________________________ Prov. _________________(____)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ia _________________________________________ n. civico _____ C.A.P. _______________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 qualità di titolare / legale rappresentante dell' impresa 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on sede in ______________________ (____) Via _________________________n. civico 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.A.P.______________ Recapito telefonico _____ / _______________ / 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Fax____ / ____________________ C.F./P. I.V.A. _______________________________________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e-mail _________________________________________________________________________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AI FINI della dimostrazione del possesso del requisito di cui all’art. 90 del D.P.R. 207/2010;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AI SENSI dell’articolo 76 del D.P.R. 28 dicembre 2000, n. 445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CONSAPEVOLE delle responsabilità e delle sanzioni penali stabilite dalla legge per le false attestazioni e le mendaci dichiarazioni;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: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Che l’impresa è in possesso del requisito di cui all’art. 90, comma 1, lettera a) b) c) del D.P.R. 207/2010, come si rileva dal seguente prospetto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Esecuzione, mediante attività diretta ed indiretta, svolta dall’impresa nel quinquennio antecedente, dei seguenti lavor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ggetto Lavori esegui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azione Appal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mpor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Data,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cs="Times New Roman"/>
        </w:rPr>
        <w:t>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(firma del legale rappresentante)*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N.B.: Il modello deve essere compilato in ogni sua parte.</w:t>
      </w:r>
    </w:p>
    <w:p>
      <w:pPr>
        <w:pStyle w:val="Normal"/>
        <w:widowControl/>
        <w:suppressAutoHyphens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La dichiarazione deve essere corredata da fotocopia, non autenticata, di documento di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dentità valido del soggetto sottoscrit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05:00Z</dcterms:created>
  <dc:creator>u</dc:creator>
  <dc:description/>
  <cp:keywords/>
  <dc:language>en-US</dc:language>
  <cp:lastModifiedBy>ceino</cp:lastModifiedBy>
  <dcterms:modified xsi:type="dcterms:W3CDTF">2016-02-08T15:05:00Z</dcterms:modified>
  <cp:revision>2</cp:revision>
  <dc:subject/>
  <dc:title>Istanza di iscrizione Albo imprese di fiducia</dc:title>
</cp:coreProperties>
</file>