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SCRIZIONE ALL’ELENCO OPERATORI ECONOMICI DA INTERPELLARE PER PROCEDURE NEGOZIATE PER L’AFFIDAMENTO LAVORI DI IMPORTO FINO A 150.000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it-IT"/>
        </w:rPr>
        <w:t xml:space="preserve">€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DI CUI ALL’ARTICOLO 36, COMMA 2 LETTERE a), b) DEL D.LGS. 18 APRILE 2016, N. 50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TO 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                             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pett.le Comune di Basch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.zza del Comune 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 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05023 – Baschi (TR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 ____________________________________nato/a_______________Prov.(____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___/___/______ e residente a __________________________ Prov. _________________(____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Via _________________________________________ n. civico _____ C.A.P. 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qualità di titolare / legale rappresentante dell' impresa 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sede in ______________________ (____) Via _________________________n. civico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.A.P.______________ Recapito telefonico _____ / _______________ / 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ax____ / ____________________ C.F./P. I.V.A. 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FINI della dimostrazione del possesso del requisito di cui all’art. 90 del D.P.R. 207/2010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dell’articolo 76 del D.P.R. 28 dicembre 2000, n. 445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responsabilità e delle sanzioni penali stabilite dalla legge per le false attestazioni e le mendaci dichiarazioni;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 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DICHIAR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e l’impresa è in possesso del requisito di cui all’art. 90 del D.P.R. 207/2010, come si rileva dal seguente prospett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secuzione, mediante attività diretta ed indiretta, svolta dall’impresa nel quinquennio antecedente, dei seguenti lavor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ggetto Categoria e Lavori eseguiti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tazione Appaltante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rto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>
          <w:trHeight w:val="1701" w:hRule="exac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ata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firma del legale rappresentante)*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.B.: Il modello deve essere compilato in ogni sua parte. La dichiarazione deve essere corredata da fotocopia, non autenticata, di documento di identità valido del soggetto sottoscrittor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7:00Z</dcterms:created>
  <dc:creator>ceino</dc:creator>
  <dc:description/>
  <cp:keywords/>
  <dc:language>en-US</dc:language>
  <cp:lastModifiedBy>ceino</cp:lastModifiedBy>
  <dcterms:modified xsi:type="dcterms:W3CDTF">2022-01-26T08:27:00Z</dcterms:modified>
  <cp:revision>2</cp:revision>
  <dc:subject/>
  <dc:title/>
</cp:coreProperties>
</file>