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GIORNAMENTO ELENCO PER OPERATORI ECONOMICI PER L’AFFIDAMENTO LAVORI DI IMPORTO PARI O E INFERIORI A 1.000.000 (unmilione,00)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Spett.le Comune di Baschi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P.zza del Comun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05023 – Baschi (T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______________________ (____) Via _________________________n. civico 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.A.P.______________ Recapito telefonico _____ / _______________ /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FINI della dimostrazione del possesso del requisito di cui all’art. 90 del D.P.R. 207/2010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SENSI dell’articolo 76 del D.P.R. 28 dicembre 2000, n. 445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ONSAPEVOLE delle responsabilità e delle sanzioni penali stabilite dalla legge per le false attestazioni e le mendaci dichiarazioni;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he l’impresa è in possesso del requisito di cui all’art. 90, comma 1, lettera a) b) c) del D.P.R. 207/2010, come si rileva dal seguente prospett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ggetto Lavori esegu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zione Appal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ata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firma del legale rappresentante)*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</w:rPr>
        <w:t>N.B.: Il modello deve essere compilato in ogni sua parte. La dichiarazione deve essere corredata da fotocopia, non autenticata, di documento di identità valido del soggetto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7:00Z</dcterms:created>
  <dc:creator>u</dc:creator>
  <dc:description/>
  <cp:keywords/>
  <dc:language>en-US</dc:language>
  <cp:lastModifiedBy>ceino</cp:lastModifiedBy>
  <dcterms:modified xsi:type="dcterms:W3CDTF">2019-02-13T07:46:00Z</dcterms:modified>
  <cp:revision>3</cp:revision>
  <dc:subject/>
  <dc:title>Istanza di iscrizione Albo imprese di fiducia</dc:title>
</cp:coreProperties>
</file>