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ISCRIZIONE ALL’ELENCO OPERATORI ECONOMICI DA INTERPELLARE PER PROCEDURE NEGOZIATE PER L’AFFIDAMENTO LAVORI DI CUI ALL’ARTICOLO 36, COMMA 2 LETTERE a), b), c) e c-bis) DEL D.LGS. 18 APRILE 2016, N. 50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tt.le Comune di Basch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P.zza del Comune n.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05023 – Baschi (TR)</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 ____________________________________nato/a_______________Prov.(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 e residente a __________________________ Prov. 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 n. civico _____ C.A.P. 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nel Comune di __________________________ (____) Via _________________________n. civico 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______________ Recapito telefonico _____ / _______________ / 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x____ / ____________________ C.F./P. I.V.A. 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__________________________________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di essere iscritto nell'Albo delle Imprese di Fiducia di codesta Amministrazione per l'affidamento di </w:t>
      </w:r>
      <w:r>
        <w:rPr>
          <w:rFonts w:eastAsia="Times New Roman" w:cs="Times New Roman" w:ascii="Times New Roman" w:hAnsi="Times New Roman"/>
          <w:b/>
          <w:bCs/>
          <w:sz w:val="24"/>
          <w:szCs w:val="24"/>
          <w:lang w:eastAsia="it-IT"/>
        </w:rPr>
        <w:t>lavori ai sensi dell’Art. 36 comma 2 lettere a, b, c, c-bis del D. Lgs. 50/16</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In</w:t>
      </w:r>
      <w:r>
        <w:rPr>
          <w:rFonts w:eastAsia="Times New Roman" w:cs="Times New Roman" w:ascii="Times New Roman" w:hAnsi="Times New Roman"/>
          <w:sz w:val="24"/>
          <w:szCs w:val="24"/>
          <w:lang w:eastAsia="it-IT"/>
        </w:rPr>
        <w:t xml:space="preserve"> possesso di attestazione SOA                      </w:t>
      </w:r>
      <w:r>
        <w:rPr>
          <w:rFonts w:eastAsia="Times New Roman" w:cs="Times New Roman" w:ascii="Times New Roman" w:hAnsi="Times New Roman"/>
          <w:b/>
          <w:bCs/>
          <w:sz w:val="24"/>
          <w:szCs w:val="24"/>
          <w:lang w:eastAsia="it-IT"/>
        </w:rPr>
        <w:t>    Non</w:t>
      </w:r>
      <w:r>
        <w:rPr>
          <w:rFonts w:eastAsia="Times New Roman" w:cs="Times New Roman" w:ascii="Times New Roman" w:hAnsi="Times New Roman"/>
          <w:sz w:val="24"/>
          <w:szCs w:val="24"/>
          <w:lang w:eastAsia="it-IT"/>
        </w:rPr>
        <w:t xml:space="preserve"> in possesso di attestazione SOA</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1.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 xml:space="preserve">2. Categ. ___________________________                      _______________________________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3.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4. Categ. ___________________________                      _______________________________</w:t>
      </w:r>
    </w:p>
    <w:p>
      <w:pPr>
        <w:pStyle w:val="Normal"/>
        <w:jc w:val="both"/>
        <w:rPr/>
      </w:pPr>
      <w:r>
        <w:rPr>
          <w:rFonts w:eastAsia="Times New Roman" w:cs="Times New Roman" w:ascii="Times New Roman" w:hAnsi="Times New Roman"/>
          <w:sz w:val="24"/>
          <w:szCs w:val="24"/>
          <w:lang w:val="en-GB" w:eastAsia="it-IT"/>
        </w:rPr>
        <w:t xml:space="preserve">5. Categ. </w:t>
      </w:r>
      <w:r>
        <w:rPr>
          <w:rFonts w:eastAsia="Times New Roman" w:cs="Times New Roman" w:ascii="Times New Roman" w:hAnsi="Times New Roman"/>
          <w:sz w:val="24"/>
          <w:szCs w:val="24"/>
          <w:lang w:eastAsia="it-IT"/>
        </w:rPr>
        <w:t>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ateg. 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l'art. 38 del D.P.R. n. 445/2000, consapevole delle sanzioni penali previste dagli artt. 75 e 76 dello stesso D.P.R. per le ipotesi di falsità in atti e dichiarazioni mendaci ivi indicate ed a conoscenza che l’Amministrazione Comunale può in ogni momento procedere all’accertamento d’ufficio presso gli Enti interess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1) di voler essere inserito nell’elenco in qualità di impresa singola / mandante / capogruppo del</w:t>
      </w:r>
    </w:p>
    <w:p>
      <w:pPr>
        <w:pStyle w:val="Normal"/>
        <w:jc w:val="both"/>
        <w:rPr/>
      </w:pPr>
      <w:r>
        <w:rPr>
          <w:rFonts w:eastAsia="Times New Roman" w:cs="Times New Roman" w:ascii="Times New Roman" w:hAnsi="Times New Roman"/>
          <w:sz w:val="24"/>
          <w:szCs w:val="24"/>
          <w:lang w:eastAsia="it-IT"/>
        </w:rPr>
        <w:t>raggruppamento / consorzio (cancellare le dizioni che non interessano) costituito d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essere in possesso dell’attestazione di qualificazione rilasciata da società di attestazione (SOA) regolarmente autorizzata, in corso di validità alla data della richiesta di iscrizione nell’elenco, e precis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e codice identificativo SOA: 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e di rilasc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originaria: 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in corso: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e e classifiche di qualificazione:</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TEGORIA</w:t>
            </w:r>
          </w:p>
        </w:tc>
        <w:tc>
          <w:tcPr>
            <w:tcW w:w="4889" w:type="dxa"/>
            <w:tcBorders>
              <w:top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SSIFICA</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RE ATTESTAZIONE SO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VVE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eguito nel quinquennio antecedente alla data di pubblicazione del presente avviso, lavori analoghi alla categoria per la quale si chiede l'iscrizione per un importo totale di €……………………………………….</w:t>
      </w:r>
      <w:r>
        <w:rPr>
          <w:rFonts w:eastAsia="Times New Roman" w:cs="Times New Roman" w:ascii="Times New Roman" w:hAnsi="Times New Roman"/>
          <w:b/>
          <w:bCs/>
          <w:sz w:val="24"/>
          <w:szCs w:val="24"/>
          <w:lang w:eastAsia="it-IT"/>
        </w:rPr>
        <w:t>(l'elenco dei lavori deve essere redatto utilizzando l'allegato 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i di società con meno di 4 soci), è /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he il/i direttore/i tecnico/i (indicare I direttori tecnici attualmente in carica e quelli che han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estito cariche e cessati nell'anno antecedente la data di pubblicazione del presente avviso) è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non trovarsi nelle condizioni previste nell’articolo 80, comma 1, lettere a), b), c), d), e), f), g), del D. Lgs. 50/2016 e più precisam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a)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416, 416-bis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delitti commessi avvalendosi delle condizioni previste dal predetto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1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90_03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74 del decreto del Presidente della Repubblica 9 ottobre 1990, n. 3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bookmarkStart w:id="0" w:name="x_1973_0043"/>
      <w:r>
        <w:rPr>
          <w:rFonts w:eastAsia="Times New Roman" w:cs="Times New Roman" w:ascii="Times New Roman" w:hAnsi="Times New Roman"/>
          <w:sz w:val="24"/>
          <w:szCs w:val="24"/>
          <w:lang w:eastAsia="it-IT"/>
        </w:rPr>
        <w:t>dall</w:t>
      </w:r>
      <w:bookmarkEnd w:id="0"/>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73_004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91-quater del decreto del Presidente della Repubblica 23 gennaio 1973, n. 43</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6_0152.htm" \l "26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0 del decreto legislativo 3 aprile 2006, n. 15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in quanto riconducibili alla partecipazione a un'organizzazione criminale, quale definita all'articolo 2 della decisione quadro 2008/841/GAI del Consigl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b)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 318, 319, 319-ter, 319-quater, 320, 321, 322, 322-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4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4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5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53, 353-bis, 354, 355 e 356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ché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635"</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35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frode ai sensi dell'articolo 1 della convenzione relativa alla tutela degli interessi finanziari delle Comunità europe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elitti, consumati o tentati, commessi con finalità di terrorismo, anche internazionale, e di eversione dell'ordine costituzionale reati terroristici o reati connessi alle attività terroristich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e) delit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48-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648-bis, 648-ter e 648-ter.1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riciclaggio di proventi di attività criminose o finanziamento del terrorismo, quali definit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2007_01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 del decreto legislativo 22 giugno 2007, n. 1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sfruttamento del lavoro minorile e altre forme di tratta di esseri umani definite con il decreto legislativo 4 marzo 2014, n. 24;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ogni altro delitto da cui derivi, quale pena accessoria, l'incapacità di contrattare con la pubblica amministrazione; </w:t>
      </w:r>
    </w:p>
    <w:p>
      <w:pPr>
        <w:pStyle w:val="Normal"/>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jc w:val="both"/>
        <w:rPr/>
      </w:pPr>
      <w:r>
        <w:rPr>
          <w:rFonts w:eastAsia="Times New Roman" w:cs="Times New Roman" w:ascii="Times New Roman" w:hAnsi="Times New Roman"/>
          <w:sz w:val="24"/>
          <w:szCs w:val="24"/>
          <w:lang w:eastAsia="it-IT"/>
        </w:rPr>
        <w:t>7. Di non trovarsi nelle condizioni previste nell’articolo 80, comma 2 del D.Lgs. 50/2016 e più precisamente la non sussistenza di cause di decadenza, di sospensione o di divieto previst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di un tentativo di infiltrazione mafios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84, comma 4, del medesimo decreto</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Resta fermo quanto previsto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8"</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88, comma 4-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9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92, commi 2 e 3,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n riferimento rispettivamente alle comunicazioni antimafia e alle informazioni antimaf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 Sig. ………………………………………………………………………………cessato dalla carica di …………………………………………………… in data ……………………… l’impresa …………………………………………………… ha adottato i seguenti atti e/o misure di completa dissociazione della condotta penalmente sanzionata : ...............................................…………………………………………………………………………………………………………….................………………………………………………………………………………………………………………………(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40.htm" \l "0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8-bis, commi 1 e 2-bis, del decreto del Presidente della Repubblica 29 settembre 1973, n. 60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9. 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Allegato_X"</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llegato X</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ed ai sensi dell’art. 80 c. 5 lettera a) del D.Lgs. 50/2016 con le norme in materia di salute e sicurezza sul lavoro.</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 non trovarsi in nessuna delle condizioni previste dall’art. 80 c. 5 lettere b), c) d), e), f), g), h), i), l), m) del D.Lgs. 50/2016 e più precisamente:</w:t>
      </w:r>
    </w:p>
    <w:p>
      <w:pPr>
        <w:pStyle w:val="Normal"/>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pPr>
      <w:r>
        <w:rPr>
          <w:rFonts w:eastAsia="Times New Roman" w:cs="Times New Roman" w:ascii="Times New Roman" w:hAnsi="Times New Roman"/>
          <w:sz w:val="24"/>
          <w:szCs w:val="24"/>
          <w:lang w:eastAsia="it-IT"/>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11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10</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ind w:left="720" w:hanging="0"/>
        <w:jc w:val="both"/>
        <w:rPr/>
      </w:pPr>
      <w:r>
        <w:rPr>
          <w:rFonts w:eastAsia="Times New Roman" w:cs="Times New Roman" w:ascii="Times New Roman" w:hAnsi="Times New Roman"/>
          <w:sz w:val="24"/>
          <w:szCs w:val="24"/>
          <w:lang w:eastAsia="it-IT"/>
        </w:rPr>
        <w:t>d) di non determinare una situazione di conflitto di interesse ai sensi d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4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2, comma 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 diversamente risolvibile; </w:t>
      </w:r>
    </w:p>
    <w:p>
      <w:pPr>
        <w:pStyle w:val="Normal"/>
        <w:ind w:left="720" w:hanging="0"/>
        <w:jc w:val="both"/>
        <w:rPr/>
      </w:pPr>
      <w:r>
        <w:rPr>
          <w:rFonts w:eastAsia="Times New Roman" w:cs="Times New Roman" w:ascii="Times New Roman" w:hAnsi="Times New Roman"/>
          <w:sz w:val="24"/>
          <w:szCs w:val="24"/>
          <w:lang w:eastAsia="it-IT"/>
        </w:rPr>
        <w:t>e) di non aver indotto una distorsione della concorrenza derivante da precedente coinvolgimento nella preparazione della procedura d'appal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pPr>
      <w:r>
        <w:rPr>
          <w:rFonts w:eastAsia="Times New Roman" w:cs="Times New Roman" w:ascii="Times New Roman" w:hAnsi="Times New Roman"/>
          <w:sz w:val="24"/>
          <w:szCs w:val="24"/>
          <w:lang w:eastAsia="it-IT"/>
        </w:rPr>
        <w:t>f) Di non essere stato soggetto alla sanzione interdittiv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1_0231.htm" \l "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9, comma 2, lettera c) del decreto legislativo 8 giugno 2001, n. 23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81.htm" \l "01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4 del decreto legislativo 9 aprile 2008, n. 8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rFonts w:eastAsia="Times New Roman" w:cs="Times New Roman" w:ascii="Times New Roman" w:hAnsi="Times New Roman"/>
          <w:sz w:val="24"/>
          <w:szCs w:val="24"/>
          <w:lang w:eastAsia="it-IT"/>
        </w:rPr>
        <w:t>h) Di non aver violato il divieto di intestazione fiduciari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90_0055.htm" \l "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7 della legge 19 marzo 1990, n. 55</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L'esclusione ha durata di un anno decorrente dall'accertamento definitivo della violazione e va comunque disposta se la violazione non è stata rimossa;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 essere in regola con le norme che disciplinano il diritto al lavoro dei disabili, ai sensi della Legge 12/3/1999 n. 68 in quanto: </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 assoggettabile ai relativi obblighi </w:t>
      </w:r>
    </w:p>
    <w:p>
      <w:pPr>
        <w:pStyle w:val="Normal"/>
        <w:ind w:left="127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aver ottemperato ai relativi obblighi</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che nell’ipotesi in cui, pur essendo stato vittima dei reati previsti e puniti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2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629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81_0689.htm" \l "00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 primo comma, della legge 24 novembre 1981, n. 689</w:t>
      </w:r>
      <w:r>
        <w:rPr>
          <w:rStyle w:val="InternetLink"/>
          <w:sz w:val="24"/>
          <w:u w:val="single"/>
          <w:szCs w:val="24"/>
          <w:rFonts w:eastAsia="Times New Roman" w:cs="Times New Roman" w:ascii="Times New Roman" w:hAnsi="Times New Roman"/>
          <w:color w:val="000000"/>
          <w:lang w:eastAsia="it-IT"/>
        </w:rPr>
        <w:fldChar w:fldCharType="end"/>
      </w:r>
    </w:p>
    <w:p>
      <w:pPr>
        <w:pStyle w:val="Normal"/>
        <w:ind w:left="720" w:hanging="0"/>
        <w:jc w:val="both"/>
        <w:rPr/>
      </w:pPr>
      <w:r>
        <w:rPr>
          <w:rFonts w:eastAsia="Times New Roman" w:cs="Times New Roman" w:ascii="Times New Roman" w:hAnsi="Times New Roman"/>
          <w:sz w:val="24"/>
          <w:szCs w:val="24"/>
          <w:lang w:eastAsia="it-IT"/>
        </w:rPr>
        <w:t>m) di non trovarsi rispetto ad un altro partecipante alla medesima procedura di affidamento, in una situazione di controll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35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359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in una qualsiasi relazione, anche di fatto, se la situazione di controllo o la relazione comporti che le offerte sono imputabili ad un unico centro decis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e denominazione so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NL Applicat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ensione aziendale n. dipendent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AIL: Codice ditta…………………………………..PAT sede legale impres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PS: matricola azienda ……………………       Codice sede Inps……………………………..</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Cassa Edile: codice impresa   …………………. Cassa Edile Provin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ssa Edile regio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he nei confronti dell’impresa non è stata applicata la sospensione o la decadenza dell’attestazione SOA per aver prodotto falsa documentazione o dichiarazioni mendaci risultanti dal</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llario informat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e diretta conoscenza del soggetto che produce l’istanza, ciascuno dei soggetti indicati ai pun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5 dovrà produrre apposita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he l’impresa è iscritta al Registro delle Imprese presso la C.C.I.A.A. di …………………………con il seguente num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he l’impresa è iscritta nell’apposito Albo Nazionale delle Società Cooperative (Solo per 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ve ed i loro consorzi) con il seguente numero: 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Solo per le cooperative sociali) che la cooperativa è regolarmente iscritta nell’Albo Reg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operative Sociali, ed attesta i seguenti d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numero di iscrizione 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data inizio attivita'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oggetto attivita'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OLTRE ai sensi della normativa vigente disciplinante il diritto dei lavoratori ai disabi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Times New Roman" w:cs="Times New Roman" w:ascii="Times New Roman" w:hAnsi="Times New Roman"/>
          <w:sz w:val="24"/>
          <w:szCs w:val="24"/>
          <w:lang w:eastAsia="it-IT"/>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ppu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 del legale rappresent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firma autografa deve essere accompagnata dalla fotocopia del documento di identità (in</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so di validità) del dichiar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8:00Z</dcterms:created>
  <dc:creator>ceino</dc:creator>
  <dc:description/>
  <cp:keywords/>
  <dc:language>en-US</dc:language>
  <cp:lastModifiedBy>ceino</cp:lastModifiedBy>
  <dcterms:modified xsi:type="dcterms:W3CDTF">2021-02-02T10:22:00Z</dcterms:modified>
  <cp:revision>3</cp:revision>
  <dc:subject/>
  <dc:title/>
</cp:coreProperties>
</file>