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b/>
          <w:b/>
          <w:bCs/>
          <w:color w:val="000000"/>
          <w:sz w:val="24"/>
          <w:szCs w:val="24"/>
          <w:lang w:eastAsia="it-IT"/>
        </w:rPr>
      </w:pPr>
      <w:r>
        <w:rPr>
          <w:rFonts w:eastAsia="Times New Roman" w:cs="Times New Roman" w:ascii="Times New Roman" w:hAnsi="Times New Roman"/>
          <w:b/>
          <w:bCs/>
          <w:color w:val="000000"/>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xml:space="preserve">ISCRIZIONE ALL’ELENCO OPERATORI ECONOMICI DA INTERPELLARE PER PROCEDURE NEGOZIATE PER L’AFFIDAMENTO LAVORI DI CUI ALL’ARTICOLO 36, COMMA 2 LETTERE a), b), c) e c-bis) DEL D.LGS. 18 APRILE 2016, N. 50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pett.le Comune di Basch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P.zza del Comune n.1</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b/>
        <w:t>05023 – Baschi (TR)</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 ____________________________________nato/a_______________Prov.(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___/___/______ e residente a __________________________ Prov. 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Via _________________________________________ n. civico _____ C.A.P. 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qualità di ____________________________________________(titolare / legale rappresentante, procuratore, o altro) dell’operatore economico/impresa (scrivere la denominazione dell’operatore economico o impresa come indicato nel certificato della Camera di Commercio) 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de legale nel Comune di __________________________ (____) Via _________________________n. civico 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P.______________ Recapito telefonico _____ / _______________ / 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ax____ / ____________________ C.F./P. I.V.A. 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mail _________________________________________________________________________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a visione dell’Avviso per la formazione e utilizzo degli operatori economici da interpellare per procedure negoziate per l’affidamento di lavori inerenti il Comune di Baschi ed accettando incondizionatamente tutte le previsioni e le prescrizioni contenute nell’Avvis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CHIED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di essere iscritto nell'Albo delle Imprese di Fiducia di codesta Amministrazione per l'affidamento di </w:t>
      </w:r>
      <w:r>
        <w:rPr>
          <w:rFonts w:eastAsia="Times New Roman" w:cs="Times New Roman" w:ascii="Times New Roman" w:hAnsi="Times New Roman"/>
          <w:b/>
          <w:bCs/>
          <w:sz w:val="24"/>
          <w:szCs w:val="24"/>
          <w:lang w:eastAsia="it-IT"/>
        </w:rPr>
        <w:t>lavori ai sensi dell’Art. 36 comma 2 lettere a, b, c, c-bis del D. Lgs. 50/16</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 </w:t>
      </w:r>
      <w:r>
        <w:rPr>
          <w:rFonts w:eastAsia="Times New Roman" w:cs="Times New Roman" w:ascii="Times New Roman" w:hAnsi="Times New Roman"/>
          <w:b/>
          <w:bCs/>
          <w:sz w:val="24"/>
          <w:szCs w:val="24"/>
          <w:lang w:eastAsia="it-IT"/>
        </w:rPr>
        <w:t>In</w:t>
      </w:r>
      <w:r>
        <w:rPr>
          <w:rFonts w:eastAsia="Times New Roman" w:cs="Times New Roman" w:ascii="Times New Roman" w:hAnsi="Times New Roman"/>
          <w:sz w:val="24"/>
          <w:szCs w:val="24"/>
          <w:lang w:eastAsia="it-IT"/>
        </w:rPr>
        <w:t xml:space="preserve"> possesso di attestazione SOA                      </w:t>
      </w:r>
      <w:r>
        <w:rPr>
          <w:rFonts w:eastAsia="Times New Roman" w:cs="Times New Roman" w:ascii="Times New Roman" w:hAnsi="Times New Roman"/>
          <w:b/>
          <w:bCs/>
          <w:sz w:val="24"/>
          <w:szCs w:val="24"/>
          <w:lang w:eastAsia="it-IT"/>
        </w:rPr>
        <w:t>    Non</w:t>
      </w:r>
      <w:r>
        <w:rPr>
          <w:rFonts w:eastAsia="Times New Roman" w:cs="Times New Roman" w:ascii="Times New Roman" w:hAnsi="Times New Roman"/>
          <w:sz w:val="24"/>
          <w:szCs w:val="24"/>
          <w:lang w:eastAsia="it-IT"/>
        </w:rPr>
        <w:t xml:space="preserve"> in possesso di attestazione SOA</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1.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 xml:space="preserve">2. Categ. ___________________________                      _______________________________ </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3. Categ. ___________________________                      _______________________________</w:t>
      </w:r>
    </w:p>
    <w:p>
      <w:pPr>
        <w:pStyle w:val="Normal"/>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GB" w:eastAsia="it-IT"/>
        </w:rPr>
        <w:t>4. Categ. ___________________________                      _______________________________</w:t>
      </w:r>
    </w:p>
    <w:p>
      <w:pPr>
        <w:pStyle w:val="Normal"/>
        <w:jc w:val="both"/>
        <w:rPr/>
      </w:pPr>
      <w:r>
        <w:rPr>
          <w:rFonts w:eastAsia="Times New Roman" w:cs="Times New Roman" w:ascii="Times New Roman" w:hAnsi="Times New Roman"/>
          <w:sz w:val="24"/>
          <w:szCs w:val="24"/>
          <w:lang w:val="en-GB" w:eastAsia="it-IT"/>
        </w:rPr>
        <w:t xml:space="preserve">5. Categ. </w:t>
      </w:r>
      <w:r>
        <w:rPr>
          <w:rFonts w:eastAsia="Times New Roman" w:cs="Times New Roman" w:ascii="Times New Roman" w:hAnsi="Times New Roman"/>
          <w:sz w:val="24"/>
          <w:szCs w:val="24"/>
          <w:lang w:eastAsia="it-IT"/>
        </w:rPr>
        <w:t>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Categ. ___________________________.                     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fine, ai sensi dell'art. 38 del D.P.R. n. 445/2000, consapevole delle sanzioni penali previste dagli artt. 75 e 76 dello stesso D.P.R. per le ipotesi di falsità in atti e dichiarazioni mendaci ivi indicate ed a conoscenza che l’Amministrazione Comunale può in ogni momento procedere all’accertamento d’ufficio presso gli Enti interess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Symbol" w:cs="Symbol" w:ascii="Symbol" w:hAnsi="Symbol"/>
          <w:sz w:val="24"/>
          <w:szCs w:val="24"/>
          <w:lang w:eastAsia="it-IT"/>
        </w:rPr>
        <w:t></w:t>
      </w:r>
      <w:r>
        <w:rPr>
          <w:rFonts w:eastAsia="Times New Roman" w:cs="Times New Roman" w:ascii="Times New Roman" w:hAnsi="Times New Roman"/>
          <w:sz w:val="24"/>
          <w:szCs w:val="24"/>
          <w:lang w:eastAsia="it-IT"/>
        </w:rPr>
        <w:t>1) di voler essere inserito nell’elenco in qualità di impresa singola / mandante / capogruppo del</w:t>
      </w:r>
    </w:p>
    <w:p>
      <w:pPr>
        <w:pStyle w:val="Normal"/>
        <w:jc w:val="both"/>
        <w:rPr/>
      </w:pPr>
      <w:r>
        <w:rPr>
          <w:rFonts w:eastAsia="Times New Roman" w:cs="Times New Roman" w:ascii="Times New Roman" w:hAnsi="Times New Roman"/>
          <w:sz w:val="24"/>
          <w:szCs w:val="24"/>
          <w:lang w:eastAsia="it-IT"/>
        </w:rPr>
        <w:t>raggruppamento / consorzio (cancellare le dizioni che non interessano) costituito d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di essere in possesso dell’attestazione di qualificazione rilasciata da società di attestazione (SOA) regolarmente autorizzata, in corso di validità alla data della richiesta di iscrizione nell’elenco, e precisament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nominazione e codice identificativo SOA: 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_______________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e di rilasci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originaria: 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ttestazione in corso: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tegorie e classifiche di qualificazione:</w:t>
      </w:r>
    </w:p>
    <w:p>
      <w:pPr>
        <w:pStyle w:val="Normal"/>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 </w:t>
      </w:r>
    </w:p>
    <w:tbl>
      <w:tblPr>
        <w:tblW w:w="9778" w:type="dxa"/>
        <w:jc w:val="left"/>
        <w:tblInd w:w="-118" w:type="dxa"/>
        <w:tblLayout w:type="fixed"/>
        <w:tblCellMar>
          <w:top w:w="0" w:type="dxa"/>
          <w:left w:w="108" w:type="dxa"/>
          <w:bottom w:w="0" w:type="dxa"/>
          <w:right w:w="108" w:type="dxa"/>
        </w:tblCellMar>
      </w:tblPr>
      <w:tblGrid>
        <w:gridCol w:w="4889"/>
        <w:gridCol w:w="4889"/>
      </w:tblGrid>
      <w:tr>
        <w:trPr>
          <w:trHeight w:val="419" w:hRule="atLeast"/>
        </w:trPr>
        <w:tc>
          <w:tcPr>
            <w:tcW w:w="4889" w:type="dxa"/>
            <w:tcBorders>
              <w:top w:val="single" w:sz="8" w:space="0" w:color="000000"/>
              <w:left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ATEGORIA</w:t>
            </w:r>
          </w:p>
        </w:tc>
        <w:tc>
          <w:tcPr>
            <w:tcW w:w="4889" w:type="dxa"/>
            <w:tcBorders>
              <w:top w:val="single" w:sz="8" w:space="0" w:color="000000"/>
              <w:bottom w:val="single" w:sz="8" w:space="0" w:color="000000"/>
              <w:right w:val="single" w:sz="8" w:space="0" w:color="000000"/>
            </w:tcBorders>
          </w:tcPr>
          <w:p>
            <w:pPr>
              <w:pStyle w:val="Normal"/>
              <w:spacing w:lineRule="auto" w:line="252" w:before="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LASSIFICA</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r>
        <w:trPr>
          <w:trHeight w:val="419" w:hRule="atLeast"/>
        </w:trPr>
        <w:tc>
          <w:tcPr>
            <w:tcW w:w="4889" w:type="dxa"/>
            <w:tcBorders>
              <w:left w:val="single" w:sz="8" w:space="0" w:color="000000"/>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c>
          <w:tcPr>
            <w:tcW w:w="4889" w:type="dxa"/>
            <w:tcBorders>
              <w:bottom w:val="single" w:sz="8" w:space="0" w:color="000000"/>
              <w:right w:val="single" w:sz="8" w:space="0" w:color="000000"/>
            </w:tcBorders>
          </w:tcPr>
          <w:p>
            <w:pPr>
              <w:pStyle w:val="Normal"/>
              <w:spacing w:lineRule="auto" w:line="252"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tc>
      </w:tr>
    </w:tbl>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RE ATTESTAZIONE SO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VVER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 eseguito nel quinquennio antecedente alla data di pubblicazione del presente avviso, lavori analoghi alla categoria per la quale si chiede l'iscrizione per un importo totale di €……………………………………….</w:t>
      </w:r>
      <w:r>
        <w:rPr>
          <w:rFonts w:eastAsia="Times New Roman" w:cs="Times New Roman" w:ascii="Times New Roman" w:hAnsi="Times New Roman"/>
          <w:b/>
          <w:bCs/>
          <w:sz w:val="24"/>
          <w:szCs w:val="24"/>
          <w:lang w:eastAsia="it-IT"/>
        </w:rPr>
        <w:t>(l'elenco dei lavori deve essere redatto utilizzando l'allegato 2)</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3) di essere in possesso della dichiarazione della presenza di elementi significativi e tra loro correlati del sistema di qualità aziendale / certificazione di sistema qualità conforme (depennare la voce che non interessa) alle norme ISO 9000, risultante da apposita integrazione dell’attestazione SO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che il titolare (cancellare le dizioni che non interessano I indicare i soggetti attualmente in carica e quelli cessati nell'anno antecedente) / soci delle s.n.c. / soci accomandatari delle s.a.s. /amministratori muniti di poteri di rappresentanza, il socio di maggioranza o socio unico (per gli atr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pi di società con meno di 4 soci), è /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che il/i direttore/i tecnico/i (indicare I direttori tecnici attualmente in carica e quelli che hanno</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vestito cariche e cessati nell'anno antecedente la data di pubblicazione del presente avviso) è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Nome e cognome:………………………Data e Luogo di Nascita:………….……..carica rivesti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di non trovarsi nelle condizioni previste nell’articolo 80, comma 1, lettere a), b), c), d), e), f), g), del D. Lgs. 50/2016 e più precisame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a)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416, 416-bis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delitti commessi avvalendosi delle condizioni previste dal predetto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41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1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vvero al fine di agevolare l'attività delle associazioni previste dallo stesso articolo, nonché per i delitti, consumati o tentat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90_03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74 del decreto del Presidente della Repubblica 9 ottobre 1990, n. 3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bookmarkStart w:id="0" w:name="x_1973_0043"/>
      <w:r>
        <w:rPr>
          <w:rFonts w:eastAsia="Times New Roman" w:cs="Times New Roman" w:ascii="Times New Roman" w:hAnsi="Times New Roman"/>
          <w:sz w:val="24"/>
          <w:szCs w:val="24"/>
          <w:lang w:eastAsia="it-IT"/>
        </w:rPr>
        <w:t>dall</w:t>
      </w:r>
      <w:bookmarkEnd w:id="0"/>
      <w:r>
        <w:rPr>
          <w:rFonts w:eastAsia="Times New Roman" w:cs="Times New Roman" w:ascii="Times New Roman" w:hAnsi="Times New Roman"/>
          <w:sz w:val="24"/>
          <w:szCs w:val="24"/>
          <w:lang w:eastAsia="it-IT"/>
        </w:rPr>
        <w:t>’</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1973_004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91-quater del decreto del Presidente della Repubblica 23 gennaio 1973, n. 43</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6_0152.htm" \l "26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0 del decreto legislativo 3 aprile 2006, n. 15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in quanto riconducibili alla partecipazione a un'organizzazione criminale, quale definita all'articolo 2 della decisione quadro 2008/841/GAI del Consigli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b) delitti, consumati o tenta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 318, 319, 319-ter, 319-quater, 320, 321, 322, 322-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46-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46-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53"</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353, 353-bis, 354, 355 e 356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ché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635"</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635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frode ai sensi dell'articolo 1 della convenzione relativa alla tutela degli interessi finanziari delle Comunità europe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elitti, consumati o tentati, commessi con finalità di terrorismo, anche internazionale, e di eversione dell'ordine costituzionale reati terroristici o reati connessi alle attività terroristich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pPr>
      <w:r>
        <w:rPr>
          <w:rFonts w:eastAsia="Times New Roman" w:cs="Times New Roman" w:ascii="Times New Roman" w:hAnsi="Times New Roman"/>
          <w:sz w:val="24"/>
          <w:szCs w:val="24"/>
          <w:lang w:eastAsia="it-IT"/>
        </w:rPr>
        <w:t xml:space="preserve">e) delitti di cui 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48-bis"</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648-bis, 648-ter e 648-ter.1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riciclaggio di proventi di attività criminose o finanziamento del terrorismo, quali definit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y_2007_01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 del decreto legislativo 22 giugno 2007, n. 10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successive modificazion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 sfruttamento del lavoro minorile e altre forme di tratta di esseri umani definite con il decreto legislativo 4 marzo 2014, n. 24;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ogni altro delitto da cui derivi, quale pena accessoria, l'incapacità di contrattare con la pubblica amministrazione; </w:t>
      </w:r>
    </w:p>
    <w:p>
      <w:pPr>
        <w:pStyle w:val="Normal"/>
        <w:ind w:left="70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i sensi del comma 3 del D.Lgs. 50/2016 l’esclusione di cui al precedente punto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jc w:val="both"/>
        <w:rPr/>
      </w:pPr>
      <w:r>
        <w:rPr>
          <w:rFonts w:eastAsia="Times New Roman" w:cs="Times New Roman" w:ascii="Times New Roman" w:hAnsi="Times New Roman"/>
          <w:sz w:val="24"/>
          <w:szCs w:val="24"/>
          <w:lang w:eastAsia="it-IT"/>
        </w:rPr>
        <w:t>7. Di non trovarsi nelle condizioni previste nell’articolo 80, comma 2 del D.Lgs. 50/2016 e più precisamente la non sussistenza di cause di decadenza, di sospensione o di divieto previste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di un tentativo di infiltrazione mafios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84, comma 4, del medesimo decreto</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Resta fermo quanto previsto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88"</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88, comma 4-bis</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1_0159.htm" \l "09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92, commi 2 e 3, del decreto legislativo 6 settembre 2011, n. 159</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n riferimento rispettivamente alle comunicazioni antimafia e alle informazioni antimafi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ppure</w:t>
      </w:r>
    </w:p>
    <w:p>
      <w:pPr>
        <w:pStyle w:val="Normal"/>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e nei confronti del Sig. ………………………………………………………………………………cessato dalla carica di …………………………………………………… in data ……………………… l’impresa …………………………………………………… ha adottato i seguenti atti e/o misure di completa dissociazione della condotta penalmente sanzionata : ...............................................…………………………………………………………………………………………………………….................………………………………………………………………………………………………………………………(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ventualmente allegare documentazione dimostra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8.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40.htm" \l "0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8-bis, commi 1 e 2-bis, del decreto del Presidente della Repubblica 29 settembre 1973, n. 60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pPr>
      <w:r>
        <w:rPr>
          <w:rFonts w:eastAsia="Times New Roman" w:cs="Times New Roman" w:ascii="Times New Roman" w:hAnsi="Times New Roman"/>
          <w:sz w:val="24"/>
          <w:szCs w:val="24"/>
          <w:lang w:eastAsia="it-IT"/>
        </w:rPr>
        <w:t>9. Di essere in regola ai sensi dell’art. 30 c. 3 del D.Lgs. 50/2016 con gli obblighi in materia ambientale, sociale e del lavoro stabiliti dalla normativa europea e nazionale, dai contratti collettivi o dalle disposizioni internazionali elencate n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Allegato_X"</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llegato X</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ed ai sensi dell’art. 80 c. 5 lettera a) del D.Lgs. 50/2016 con le norme in materia di salute e sicurezza sul lavoro.</w:t>
      </w:r>
    </w:p>
    <w:p>
      <w:pPr>
        <w:pStyle w:val="Normal"/>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Di non trovarsi in nessuna delle condizioni previste dall’art. 80 c. 5 lettere b), c) d), e), f), g), h), i), l), m) del D.Lgs. 50/2016 e più precisamente:</w:t>
      </w:r>
    </w:p>
    <w:p>
      <w:pPr>
        <w:pStyle w:val="Normal"/>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ind w:left="720" w:hanging="0"/>
        <w:jc w:val="both"/>
        <w:rPr/>
      </w:pPr>
      <w:r>
        <w:rPr>
          <w:rFonts w:eastAsia="Times New Roman" w:cs="Times New Roman" w:ascii="Times New Roman" w:hAnsi="Times New Roman"/>
          <w:sz w:val="24"/>
          <w:szCs w:val="24"/>
          <w:lang w:eastAsia="it-IT"/>
        </w:rPr>
        <w:t>b) di non trovars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110"</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10</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 di non essersi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ind w:left="720" w:hanging="0"/>
        <w:jc w:val="both"/>
        <w:rPr/>
      </w:pPr>
      <w:r>
        <w:rPr>
          <w:rFonts w:eastAsia="Times New Roman" w:cs="Times New Roman" w:ascii="Times New Roman" w:hAnsi="Times New Roman"/>
          <w:sz w:val="24"/>
          <w:szCs w:val="24"/>
          <w:lang w:eastAsia="it-IT"/>
        </w:rPr>
        <w:t>d) di non determinare una situazione di conflitto di interesse ai sensi de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42"</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2, comma 2</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non diversamente risolvibile; </w:t>
      </w:r>
    </w:p>
    <w:p>
      <w:pPr>
        <w:pStyle w:val="Normal"/>
        <w:ind w:left="720" w:hanging="0"/>
        <w:jc w:val="both"/>
        <w:rPr/>
      </w:pPr>
      <w:r>
        <w:rPr>
          <w:rFonts w:eastAsia="Times New Roman" w:cs="Times New Roman" w:ascii="Times New Roman" w:hAnsi="Times New Roman"/>
          <w:sz w:val="24"/>
          <w:szCs w:val="24"/>
          <w:lang w:eastAsia="it-IT"/>
        </w:rPr>
        <w:t>e) di non aver indotto una distorsione della concorrenza derivante da precedente coinvolgimento nella preparazione della procedura d'appalt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16_0050.htm" \l "06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6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pPr>
      <w:r>
        <w:rPr>
          <w:rFonts w:eastAsia="Times New Roman" w:cs="Times New Roman" w:ascii="Times New Roman" w:hAnsi="Times New Roman"/>
          <w:sz w:val="24"/>
          <w:szCs w:val="24"/>
          <w:lang w:eastAsia="it-IT"/>
        </w:rPr>
        <w:t>f) Di non essere stato soggetto alla sanzione interdittiv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1_0231.htm" \l "0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9, comma 2, lettera c) del decreto legislativo 8 giugno 2001, n. 23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ad altra sanzione che comporta il divieto di contrarre con la pubblica amministrazione, compresi i provvedimenti interdittivi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2008_0081.htm" \l "01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4 del decreto legislativo 9 aprile 2008, n. 81</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 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720" w:hanging="0"/>
        <w:jc w:val="both"/>
        <w:rPr/>
      </w:pPr>
      <w:r>
        <w:rPr>
          <w:rFonts w:eastAsia="Times New Roman" w:cs="Times New Roman" w:ascii="Times New Roman" w:hAnsi="Times New Roman"/>
          <w:sz w:val="24"/>
          <w:szCs w:val="24"/>
          <w:lang w:eastAsia="it-IT"/>
        </w:rPr>
        <w:t>h) Di non aver violato il divieto di intestazione fiduciaria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90_0055.htm" \l "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17 della legge 19 marzo 1990, n. 55</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L'esclusione ha durata di un anno decorrente dall'accertamento definitivo della violazione e va comunque disposta se la violazione non è stata rimossa; </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di essere in regola con le norme che disciplinano il diritto al lavoro dei disabili, ai sensi della Legge 12/3/1999 n. 68 in quanto: </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Non assoggettabile ai relativi obblighi </w:t>
      </w:r>
    </w:p>
    <w:p>
      <w:pPr>
        <w:pStyle w:val="Normal"/>
        <w:ind w:left="127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vvero</w:t>
      </w:r>
    </w:p>
    <w:p>
      <w:pPr>
        <w:pStyle w:val="Normal"/>
        <w:ind w:left="1134"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Per aver ottemperato ai relativi obblighi</w:t>
      </w:r>
    </w:p>
    <w:p>
      <w:pPr>
        <w:pStyle w:val="Normal"/>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che nell’ipotesi in cui, pur essendo stato vittima dei reati previsti e puniti dagli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317"</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i 317</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e </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penale.htm" \l "62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629 del codice pena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aggravati ai sensi dell'articolo 7 del decreto-legge 13 maggio 1991, n. 152, convertito, con modificazioni, dalla legge 12 luglio 1991, n. 203, risulta aver denunciato i fatti all'autorità giudiziaria, salvo che ricorrano i casi previsti d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1981_0689.htm" \l "004"</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4, primo comma, della legge 24 novembre 1981, n. 689</w:t>
      </w:r>
      <w:r>
        <w:rPr>
          <w:rStyle w:val="InternetLink"/>
          <w:sz w:val="24"/>
          <w:u w:val="single"/>
          <w:szCs w:val="24"/>
          <w:rFonts w:eastAsia="Times New Roman" w:cs="Times New Roman" w:ascii="Times New Roman" w:hAnsi="Times New Roman"/>
          <w:color w:val="000000"/>
          <w:lang w:eastAsia="it-IT"/>
        </w:rPr>
        <w:fldChar w:fldCharType="end"/>
      </w:r>
    </w:p>
    <w:p>
      <w:pPr>
        <w:pStyle w:val="Normal"/>
        <w:ind w:left="720" w:hanging="0"/>
        <w:jc w:val="both"/>
        <w:rPr/>
      </w:pPr>
      <w:r>
        <w:rPr>
          <w:rFonts w:eastAsia="Times New Roman" w:cs="Times New Roman" w:ascii="Times New Roman" w:hAnsi="Times New Roman"/>
          <w:sz w:val="24"/>
          <w:szCs w:val="24"/>
          <w:lang w:eastAsia="it-IT"/>
        </w:rPr>
        <w:t>m) di non trovarsi rispetto ad un altro partecipante alla medesima procedura di affidamento, in una situazione di controllo di cui all'</w:t>
      </w:r>
      <w:r>
        <w:fldChar w:fldCharType="begin"/>
      </w:r>
      <w:r>
        <w:rPr>
          <w:rStyle w:val="InternetLink"/>
          <w:sz w:val="24"/>
          <w:u w:val="single"/>
          <w:szCs w:val="24"/>
          <w:rFonts w:eastAsia="Times New Roman" w:cs="Times New Roman" w:ascii="Times New Roman" w:hAnsi="Times New Roman"/>
          <w:color w:val="000000"/>
          <w:lang w:eastAsia="it-IT"/>
        </w:rPr>
        <w:instrText xml:space="preserve"> HYPERLINK "http://www.bosettiegatti.eu/info/norme/statali/codicecivile.htm" \l "2359"</w:instrText>
      </w:r>
      <w:r>
        <w:rPr>
          <w:rStyle w:val="InternetLink"/>
          <w:sz w:val="24"/>
          <w:u w:val="single"/>
          <w:szCs w:val="24"/>
          <w:rFonts w:eastAsia="Times New Roman" w:cs="Times New Roman" w:ascii="Times New Roman" w:hAnsi="Times New Roman"/>
          <w:color w:val="000000"/>
          <w:lang w:eastAsia="it-IT"/>
        </w:rPr>
        <w:fldChar w:fldCharType="separate"/>
      </w:r>
      <w:r>
        <w:rPr>
          <w:rStyle w:val="InternetLink"/>
          <w:rFonts w:eastAsia="Times New Roman" w:cs="Times New Roman" w:ascii="Times New Roman" w:hAnsi="Times New Roman"/>
          <w:color w:val="000000"/>
          <w:sz w:val="24"/>
          <w:szCs w:val="24"/>
          <w:u w:val="single"/>
          <w:lang w:eastAsia="it-IT"/>
        </w:rPr>
        <w:t>articolo 2359 del codice civile</w:t>
      </w:r>
      <w:r>
        <w:rPr>
          <w:rStyle w:val="InternetLink"/>
          <w:sz w:val="24"/>
          <w:u w:val="single"/>
          <w:szCs w:val="24"/>
          <w:rFonts w:eastAsia="Times New Roman" w:cs="Times New Roman" w:ascii="Times New Roman" w:hAnsi="Times New Roman"/>
          <w:color w:val="000000"/>
          <w:lang w:eastAsia="it-IT"/>
        </w:rPr>
        <w:fldChar w:fldCharType="end"/>
      </w:r>
      <w:r>
        <w:rPr>
          <w:rFonts w:eastAsia="Times New Roman" w:cs="Times New Roman" w:ascii="Times New Roman" w:hAnsi="Times New Roman"/>
          <w:sz w:val="24"/>
          <w:szCs w:val="24"/>
          <w:lang w:eastAsia="it-IT"/>
        </w:rPr>
        <w:t xml:space="preserve"> o in una qualsiasi relazione, anche di fatto, se la situazione di controllo o la relazione comporti che le offerte sono imputabili ad un unico centro decis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che l’impresa è in regola con gli obblighi relativi al pagamento dei contributi di sicurezza sociale secondo le leggi italiane o le disposizioni legali dello stato dove è stabilita l’impresa, e che i dati di posizione contributiva son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agione e denominazione so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CNL Applicato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mensione aziendale n. dipendenti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AIL: Codice ditta…………………………………..PAT sede legale impresa…………………………</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INPS: matricola azienda ……………………       Codice sede Inps……………………………..</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i Cassa Edile: codice impresa   …………………. Cassa Edile Provincial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Cassa Edile regionale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che nei confronti dell’impresa non è stata applicata la sospensione o la decadenza dell’attestazione SOA per aver prodotto falsa documentazione o dichiarazioni mendaci risultanti dal</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sellario informatico;</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di essere a piena e diretta conoscenza che nessuno dei soggetti indicati ai precedenti punti 4 e 5 è incorso in provvedimenti amministrativi o giurisdizionali definitivi per violazioni di disposizioni penali e amministrative in materia di tutela delle condizioni di lavoro indicate nell’allegato A del D.M. del lavoro e della previdenza sociale del 24/10/2007, e di aver acquisito tali notizie nel rispetto della riservatezza di detti soggetti e con il loro pieno consenso (Se tali elementi non sono d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iena e diretta conoscenza del soggetto che produce l’istanza, ciascuno dei soggetti indicati ai pun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5 dovrà produrre apposita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che l’impresa è iscritta al Registro delle Imprese presso la C.C.I.A.A. di …………………………con il seguente numero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che l’impresa è iscritta nell’apposito Albo Nazionale delle Società Cooperative (Solo per 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operative ed i loro consorzi) con il seguente numero: 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Solo per le cooperative sociali) che la cooperativa è regolarmente iscritta nell’Albo Regional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e Cooperative Sociali, ed attesta i seguenti dati:</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numero di iscrizione 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data inizio attivita'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_ oggetto attivita'___________________________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D INOLTRE ai sensi della normativa vigente disciplinante il diritto dei lavoratori ai disabili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ICHIARA</w:t>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pPr>
      <w:r>
        <w:rPr>
          <w:rFonts w:eastAsia="Times New Roman" w:cs="Times New Roman" w:ascii="Times New Roman" w:hAnsi="Times New Roman"/>
          <w:sz w:val="24"/>
          <w:szCs w:val="24"/>
          <w:lang w:eastAsia="it-IT"/>
        </w:rPr>
        <w:t>Che l'impresa occupa un numero di dipendenti inferiori a 15 ovvero ha un numero di dipendenti compreso tra 15 e 25 e non ha effettuato nuove assunzioni dopo il 18 gennaio 2000 pertanto l'impresa non è soggetta agli obblighi di assunzione previsti dalla L. 68/99</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Oppure:</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che l'impresa occupa un numero di dipendenti superiore a 35 ovvero ha un numero di dipendenti compreso tra i 15 e 35 ed ha effettuato nuove assunzioni dopo il 18 gennaio 2000 pertanto allega il certificato di ottemperanza ovvero dichiarazione sostitutiv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ta,</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_____________________________________</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firma del legale rappresent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firma autografa deve essere accompagnata dalla fotocopia del documento di identità (in</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corso di validità) del dichiarante.</w:t>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color w:val="000000"/>
          <w:sz w:val="24"/>
          <w:szCs w:val="24"/>
          <w:lang w:eastAsia="it-IT"/>
        </w:rPr>
        <w:t> </w:t>
      </w:r>
    </w:p>
    <w:p>
      <w:pPr>
        <w:pStyle w:val="Normal"/>
        <w:spacing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8:27:00Z</dcterms:created>
  <dc:creator>ceino</dc:creator>
  <dc:description/>
  <cp:keywords/>
  <dc:language>en-US</dc:language>
  <cp:lastModifiedBy>ceino</cp:lastModifiedBy>
  <dcterms:modified xsi:type="dcterms:W3CDTF">2022-01-26T08:27:00Z</dcterms:modified>
  <cp:revision>2</cp:revision>
  <dc:subject/>
  <dc:title/>
</cp:coreProperties>
</file>