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t>ALL’UFFICIO TRIBU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BASCH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PER L’AMMISSIONE AL FONDO DI TUTELA PER IL CONSUMO DI GAS DA PARTE DI FASCE DEBOLI DI UT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 ovvero</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aderente all’Unione europe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Basch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un Indicatore della situazione economica equivalente (ISEE) del nucleo famigliare (redditi 2012), calcolato si sensi del D.Lgs. n. 109/98, così come modificato dal D.Lgs. n. 130/00 pari ad € ___________________ (e pertanto non superiore ad € 7.50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condominiale relativa al riscaldamento a ga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ed altresì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D.Lgs. 30 giugno 2003, n. 196 (ss.mm.ii)., che i dati personali acquisiti con la presente istanza sono forniti per determinare la sussistenza in capo all’istante, delle condizioni di ammissibilità al Fondo di tutela per il consumo di gas da parte di fasce deboli di utenti, di cui al Bando approvato con determina di Servizi Finanziari n. 37 del 31.03.2014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 allega fotocopia del documento di identità in corso di validità)</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39:00Z</dcterms:created>
  <dc:creator>Lucia</dc:creator>
  <dc:description/>
  <dc:language>en-US</dc:language>
  <cp:lastModifiedBy>utente</cp:lastModifiedBy>
  <cp:lastPrinted>2013-11-28T15:40:00Z</cp:lastPrinted>
  <dcterms:modified xsi:type="dcterms:W3CDTF">2014-04-01T11:39:00Z</dcterms:modified>
  <cp:revision>2</cp:revision>
  <dc:subject/>
  <dc:title/>
</cp:coreProperties>
</file>