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0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t.n. 363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ì,     11-06-202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4"/>
        <w:autoSpaceDE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vocazione riunione Consiglio Comunal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PER   MARTEDI’   16 giugno 2020 ALLE ORE  19,00  IN SESSIONE STRAORDINARIA  PER LA TRATTAZIONE DEL SEGUENTE</w:t>
      </w:r>
    </w:p>
    <w:p>
      <w:pPr>
        <w:pStyle w:val="Heading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i/>
          <w:sz w:val="22"/>
          <w:szCs w:val="22"/>
        </w:rPr>
        <w:t>ORDINE DEL GIORN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1.</w:t>
      </w:r>
      <w:r>
        <w:rPr/>
        <w:t xml:space="preserve"> APPROVAZIONE VERBALI SEDUTA PRECEDENTE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2</w:t>
      </w:r>
      <w:r>
        <w:rPr/>
        <w:t xml:space="preserve"> . VARIAZIONE AL BILANCIO 2020/2022 AI SENSI DEL COMMA 2 ART. 175 DEL D.LGS. 267/2000 APPLICAZIONE AVANZO VINCOLATO PER MANUTENZIONE STRAORDINARIA PAVIMENTAZIONE STRADA SAN LORENZO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3.</w:t>
      </w:r>
      <w:r>
        <w:rPr/>
        <w:t xml:space="preserve"> APPROVAZIONE REGOLAMENTO COMMISSIONE DI VIGILANZA SUI PUBBLICI SPETTACOLI.</w:t>
        <w:br/>
        <w:br/>
      </w:r>
      <w:r>
        <w:rPr>
          <w:b/>
          <w:bCs/>
        </w:rPr>
        <w:t>4.</w:t>
      </w:r>
      <w:r>
        <w:rPr/>
        <w:t xml:space="preserve"> APPROVAZIONE PIANO COMUNALE DI PROTEZIONE CIVILE MULTIRISCHIO DEL COMUNE DI BASCHI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5.</w:t>
      </w:r>
      <w:r>
        <w:rPr/>
        <w:t xml:space="preserve"> ANNULLAMENTO REGOLAMENTO COMUNALE PER L'UTILIZZO DEI LOCALI DI PROPRIETA' COMUNALE E MODIFICA PIANO DELLE ALIENAZIONI E VALORIZZAZIONI ANNO 2020 CON ELIMINAZIONE DELL'UNITA' IMMOBILIARE FOGLIO 30 P.LLA 1606 SUB 5 DALLA SCHEDA FABBRICATI 5 E CON INSERIMENTO DELLA STESSA NEL PATRIMONIO INDISPONIBILE DELL'ENTE.</w:t>
      </w:r>
    </w:p>
    <w:p>
      <w:pPr>
        <w:pStyle w:val="Normal"/>
        <w:shd w:fill="FFFFFF" w:val="clear"/>
        <w:jc w:val="both"/>
        <w:rPr/>
      </w:pPr>
      <w:r>
        <w:rPr/>
        <w:br/>
      </w:r>
      <w:r>
        <w:rPr>
          <w:b/>
          <w:bCs/>
        </w:rPr>
        <w:t>6.</w:t>
      </w:r>
      <w:r>
        <w:rPr/>
        <w:t xml:space="preserve"> MODIFICA ALLO STATUTO DEL CONSORZIO RIUNITO PER LA MANUTENZIONE DELLE STRADE VICINA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                         </w:t>
        <w:tab/>
        <w:tab/>
        <w:tab/>
        <w:tab/>
        <w:tab/>
        <w:tab/>
        <w:tab/>
        <w:t xml:space="preserve">                  Il sindaco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F.to  Damian oBernardini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" w:hAnsi="Arial Narrow" w:eastAsia="Arial Narrow" w:cs="Arial Narrow"/>
        <w:i/>
        <w:i/>
        <w:iCs/>
        <w:color w:val="008100"/>
        <w:sz w:val="35"/>
        <w:szCs w:val="35"/>
      </w:rPr>
    </w:pPr>
    <w:r>
      <w:rPr>
        <w:rFonts w:eastAsia="Arial Narrow" w:cs="Arial Narrow" w:ascii="Arial Narrow" w:hAnsi="Arial Narrow"/>
        <w:i/>
        <w:iCs/>
        <w:color w:val="008100"/>
        <w:sz w:val="35"/>
        <w:szCs w:val="35"/>
      </w:rPr>
      <w:t xml:space="preserve">   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5:00Z</dcterms:created>
  <dc:creator>Rosati</dc:creator>
  <dc:description/>
  <cp:keywords/>
  <dc:language>en-US</dc:language>
  <cp:lastModifiedBy>rosati@COMUNEDIBASCHI.local</cp:lastModifiedBy>
  <cp:lastPrinted>2015-12-16T11:33:00Z</cp:lastPrinted>
  <dcterms:modified xsi:type="dcterms:W3CDTF">2020-06-15T09:55:00Z</dcterms:modified>
  <cp:revision>2</cp:revision>
  <dc:subject/>
  <dc:title>C O M U N E  D I   B A S C H I</dc:title>
</cp:coreProperties>
</file>