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>AVVISO PUBBLICO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6 dell’Avviso in quanto        (barrare la casella pertinente)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397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4" w:name="Controllo1"/>
      <w:bookmarkStart w:id="5" w:name="__Fieldmark__0_640782438"/>
      <w:bookmarkStart w:id="6" w:name="__Fieldmark__0_640782438"/>
      <w:bookmarkEnd w:id="6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4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7" w:name="Controllo2"/>
      <w:bookmarkStart w:id="8" w:name="__Fieldmark__1_640782438"/>
      <w:bookmarkStart w:id="9" w:name="__Fieldmark__1_640782438"/>
      <w:bookmarkEnd w:id="9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bookmarkEnd w:id="7"/>
      <w:r>
        <w:rPr>
          <w:color w:val="000000"/>
          <w:kern w:val="2"/>
          <w:sz w:val="24"/>
          <w:szCs w:val="24"/>
          <w:lang w:bidi="it-IT"/>
        </w:rPr>
        <w:tab/>
        <w:t>…………………………………………………………………………………….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2"/>
          <w:szCs w:val="24"/>
          <w:color w:val="000000"/>
          <w:lang w:bidi="it-IT"/>
        </w:rPr>
        <w:instrText xml:space="preserve"> FORMCHECKBOX </w:instrText>
      </w:r>
      <w:r>
        <w:rPr>
          <w:sz w:val="24"/>
          <w:kern w:val="2"/>
          <w:szCs w:val="24"/>
          <w:color w:val="000000"/>
          <w:lang w:bidi="it-IT"/>
        </w:rPr>
        <w:fldChar w:fldCharType="separate"/>
      </w:r>
      <w:bookmarkStart w:id="10" w:name="__Fieldmark__2_640782438"/>
      <w:bookmarkStart w:id="11" w:name="__Fieldmark__2_640782438"/>
      <w:bookmarkEnd w:id="11"/>
      <w:r>
        <w:rPr>
          <w:color w:val="000000"/>
          <w:kern w:val="2"/>
          <w:sz w:val="24"/>
          <w:szCs w:val="24"/>
          <w:lang w:bidi="it-IT"/>
        </w:rPr>
      </w:r>
      <w:r>
        <w:rPr>
          <w:sz w:val="24"/>
          <w:kern w:val="2"/>
          <w:szCs w:val="24"/>
          <w:color w:val="000000"/>
          <w:lang w:bidi="it-IT"/>
        </w:rPr>
        <w:fldChar w:fldCharType="end"/>
      </w:r>
      <w:r>
        <w:rPr>
          <w:color w:val="000000"/>
          <w:kern w:val="2"/>
          <w:sz w:val="24"/>
          <w:szCs w:val="24"/>
          <w:lang w:bidi="it-IT"/>
        </w:rPr>
        <w:tab/>
        <w:t xml:space="preserve">di possedere i requisiti di ammissibilità di cui all’articolo 4 </w:t>
      </w:r>
      <w:r>
        <w:rPr/>
        <w:t>del presente avvis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 xml:space="preserve">di non essere impresa in difficoltà alla data del ……………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di non aver cessato l’attività alla data del …………………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709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che l’impresa non è debitrice nei confronti del Comune………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/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12" w:name="Bookmark18"/>
      <w:bookmarkStart w:id="13" w:name="Bookmark18"/>
      <w:bookmarkEnd w:id="13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 Regolamento (UE) 2016/679 "Regolamento Generale sulla Protezione dei dati”, manifesta il consenso a che il Comune</w:t>
      </w:r>
      <w:r>
        <w:rPr/>
        <w:t xml:space="preserve"> proceda al trattamento, anche automatizzato, dei dati personali e sensibili, ivi inclusa la loro eventuale comunicazione/diffusione ai soggetti indicati nella predetta informativa, limitatamente ai fini ivi richiamati.</w:t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color w:val="323E4F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4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15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15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17:00Z</dcterms:created>
  <dc:creator>mdilorenzo</dc:creator>
  <dc:description/>
  <cp:keywords/>
  <dc:language>en-US</dc:language>
  <cp:lastModifiedBy>dominici</cp:lastModifiedBy>
  <cp:lastPrinted>2018-11-23T10:15:00Z</cp:lastPrinted>
  <dcterms:modified xsi:type="dcterms:W3CDTF">2020-12-30T17:32:00Z</dcterms:modified>
  <cp:revision>4</cp:revision>
  <dc:subject/>
  <dc:title>Associazione tra Enti Locali</dc:title>
</cp:coreProperties>
</file>