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SCHEMA DI DOMANDA</w:t>
      </w:r>
      <w:r>
        <w:rPr/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874002819"/>
      <w:bookmarkStart w:id="6" w:name="__Fieldmark__0_874002819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A) Spese di gestione: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874002819"/>
      <w:bookmarkStart w:id="9" w:name="__Fieldmark__1_874002819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B) Spese di investimento: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874002819"/>
      <w:bookmarkStart w:id="11" w:name="__Fieldmark__2_874002819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C)</w:t>
      </w:r>
      <w:r>
        <w:rPr/>
        <w:t xml:space="preserve"> Nuove attività:</w:t>
      </w:r>
      <w:r>
        <w:rPr>
          <w:color w:val="000000"/>
          <w:kern w:val="2"/>
          <w:sz w:val="24"/>
          <w:szCs w:val="24"/>
          <w:lang w:bidi="it-IT"/>
        </w:rPr>
        <w:t>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possedere i requisiti di ammissibilità di cui all’articolo 4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aver subito una contrazione del fatturato/ volume d’affari o perdite rispetto al 201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aver sostenuto spese di gestione per €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/>
        <w:t>oppure che l’investimento complessivo ammonta ad €……………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uppressAutoHyphens w:val="true"/>
              <w:snapToGrid w:val="false"/>
              <w:spacing w:before="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uppressAutoHyphens w:val="true"/>
              <w:spacing w:before="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escrizione interventi per i quali si chiede il finanzi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uppressAutoHyphens w:val="true"/>
              <w:spacing w:before="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uppressAutoHyphens w:val="true"/>
              <w:snapToGrid w:val="false"/>
              <w:spacing w:before="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uppressAutoHyphens w:val="true"/>
              <w:spacing w:before="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Tempi di realizzazion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uppressAutoHyphens w:val="true"/>
              <w:snapToGrid w:val="false"/>
              <w:spacing w:before="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 Guarde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e fatture quietanza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</w:t>
      </w:r>
      <w:r>
        <w:rPr/>
        <w:t xml:space="preserve">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21:00Z</dcterms:created>
  <dc:creator>mdilorenzo</dc:creator>
  <dc:description/>
  <cp:keywords/>
  <dc:language>en-US</dc:language>
  <cp:lastModifiedBy>dominici</cp:lastModifiedBy>
  <cp:lastPrinted>2018-11-23T10:15:00Z</cp:lastPrinted>
  <dcterms:modified xsi:type="dcterms:W3CDTF">2021-01-05T07:30:00Z</dcterms:modified>
  <cp:revision>5</cp:revision>
  <dc:subject/>
  <dc:title>Associazione tra Enti Locali</dc:title>
</cp:coreProperties>
</file>