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(Mod. 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  <w:sz w:val="26"/>
          <w:szCs w:val="26"/>
        </w:rPr>
      </w:pPr>
      <w:r>
        <w:rPr>
          <w:rFonts w:cs="Times New Roman" w:ascii="Times New Roman" w:hAnsi="Times New Roman"/>
          <w:color w:val="221E1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  <w:sz w:val="26"/>
          <w:szCs w:val="26"/>
        </w:rPr>
      </w:pPr>
      <w:r>
        <w:rPr>
          <w:rFonts w:cs="Times New Roman" w:ascii="Times New Roman" w:hAnsi="Times New Roman"/>
          <w:color w:val="221E1F"/>
          <w:sz w:val="26"/>
          <w:szCs w:val="26"/>
        </w:rPr>
        <w:t>All'Ufficiale dello Stato Civ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del Comune di  BASCH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b/>
          <w:color w:val="221E1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1E1F"/>
        </w:rPr>
        <w:t xml:space="preserve">OGGETTO: </w:t>
      </w:r>
      <w:r>
        <w:rPr>
          <w:rFonts w:cs="Times New Roman" w:ascii="Times New Roman" w:hAnsi="Times New Roman"/>
          <w:b/>
          <w:bCs/>
          <w:color w:val="221E1F"/>
        </w:rPr>
        <w:t>Nomina fiduci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1E1F"/>
        </w:rPr>
      </w:pPr>
      <w:r>
        <w:rPr>
          <w:rFonts w:cs="Times New Roman" w:ascii="Times New Roman" w:hAnsi="Times New Roman"/>
          <w:b/>
          <w:bCs/>
          <w:color w:val="221E1F"/>
        </w:rPr>
        <w:t>(Art. 4, comma 2, della legge 22 dicembre 2017, n. 21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in _______________________________________________________ il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____ Via __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tadino/a ___________________ codice fiscale ___________________________ telefono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______________________________________ pec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 O M I 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duciario il/la Sig./r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in _______________________________________________ il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 in via ____________________________________ n. 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e finalità connesse all’applicazione della legge 22 dicembre 2017, n.219 “Norme in materia di consen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o e di disposizioni anticipate di trattament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formato che ai sensi del Reg.Ue 679/2016 e delle disposizioni compatibili del “Codice in mat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protezione dei dati personali”approvato con D.lgs n.196/2003 e s.m.ed int. i dati sopra riportati sono prescritti dalle disposizioni vigenti ai fini del presente procedimento e verranno utilizzati esclusivamente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sco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Firma del dispon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per esteso e leggibi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E RISERVATA ALL’UFF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uddetta dichiarazione di nomina è stata resa e sottoscritta in mia presenza dal disponente della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tà mi sono accertato mediant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’ufficiale dello Stato Civ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1E1F"/>
        </w:rPr>
      </w:pPr>
      <w:r>
        <w:rPr>
          <w:rFonts w:eastAsia="Times New Roman" w:cs="Times New Roman" w:ascii="Times New Roman" w:hAnsi="Times New Roman"/>
          <w:color w:val="221E1F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8:00Z</dcterms:created>
  <dc:creator>rosati</dc:creator>
  <dc:description/>
  <cp:keywords/>
  <dc:language>en-US</dc:language>
  <cp:lastModifiedBy>rosati</cp:lastModifiedBy>
  <dcterms:modified xsi:type="dcterms:W3CDTF">2018-11-21T15:58:00Z</dcterms:modified>
  <cp:revision>2</cp:revision>
  <dc:subject/>
  <dc:title/>
</cp:coreProperties>
</file>