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VITELLA DEL LA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VEGN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ORIA DELLA PSICHIATR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Il 13 e 14 giugno 2013,</w:t>
      </w:r>
      <w:bookmarkStart w:id="0" w:name="_GoBack"/>
      <w:bookmarkEnd w:id="0"/>
      <w:r>
        <w:rPr/>
        <w:t xml:space="preserve"> nel Salone Brizzi di Civitella del Lago (TR), la sezione </w:t>
      </w:r>
      <w:r>
        <w:rPr>
          <w:i/>
        </w:rPr>
        <w:t>Storia della Psichiatria e delle scienze del comportamento</w:t>
      </w:r>
      <w:r>
        <w:rPr/>
        <w:t xml:space="preserve"> recentemente costituitasi all’interno della S.I.S.M. (Società Italiana di Storia della Medicina) e l</w:t>
      </w:r>
      <w:r>
        <w:rPr>
          <w:i/>
        </w:rPr>
        <w:t>’Associazione CivitellArte</w:t>
      </w:r>
      <w:r>
        <w:rPr/>
        <w:t xml:space="preserve">, con il patrocinio del Comune di Baschi, organizzano il convegno </w:t>
      </w:r>
      <w:r>
        <w:rPr>
          <w:b/>
        </w:rPr>
        <w:t>“Nosografia e diagnosi nella storia della psichiatria”</w:t>
      </w:r>
      <w:r>
        <w:rPr/>
        <w:t>. L’evento vedrà l’incontro tra i più importanti studiosi italiani interessati allo sviluppo storico delle discipline che si occupano del disagio psichico nei suoi differenti aspetti e propone quindi un approccio multidisciplinare alla storia della psichiat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ogramma vede l’apertura del convegno alle 18:00 del 13 giugno con il saluto del prof. Giuseppe Armocida, Presidente della S.I.S.M.; seguirà una relazione del prof. Lodovico Cappellari, l’intervento dell’On. Paola Binetti</w:t>
      </w:r>
      <w:r>
        <w:rPr>
          <w:color w:val="FF0000"/>
        </w:rPr>
        <w:t xml:space="preserve"> </w:t>
      </w:r>
      <w:r>
        <w:rPr/>
        <w:t xml:space="preserve">e la presentazione di un libro del prof. Massimo Aliverti </w:t>
      </w:r>
      <w:r>
        <w:rPr>
          <w:i/>
        </w:rPr>
        <w:t>“Uomini, bestie e malattie nella cultura popolare. Storia ed attualità di una medicina subalterna”</w:t>
      </w:r>
      <w:r>
        <w:rPr/>
        <w:t xml:space="preserve"> (a cura di Gianni Iacovelli).</w:t>
      </w:r>
    </w:p>
    <w:p>
      <w:pPr>
        <w:pStyle w:val="Normal"/>
        <w:jc w:val="both"/>
        <w:rPr/>
      </w:pPr>
      <w:r>
        <w:rPr/>
        <w:t>Venerdì 14 giugno alle 9:00 la mattinata si aprirà con il saluto delle autorità e del Presidente della Società Internazionale della Storia della Medicina. Seguiranno gli interventi dei professori: Donatella Lippi, Valentina Gazzaniga, Luigia Melillo, Rosamaria Alibrandi, Luciano Bonuzzi, Francesca Vanozzi e Maria Luisa Valacchi, Filippo Maria Ferro, Gerardo Favaretto, Gabriele Rocca, Giuseppina Salomone e Raffaele Arnone, Duccio Vanni e Bruno Zanobio.</w:t>
      </w:r>
    </w:p>
    <w:p>
      <w:pPr>
        <w:pStyle w:val="Normal"/>
        <w:rPr/>
      </w:pPr>
      <w:r>
        <w:rPr/>
        <w:t>Il convegno è aperto gratuitamente a tutti gli interes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</w:t>
      </w:r>
    </w:p>
    <w:p>
      <w:pPr>
        <w:pStyle w:val="Normal"/>
        <w:rPr/>
      </w:pPr>
      <w:r>
        <w:rPr/>
        <w:t xml:space="preserve">Segreteria scientifica: Massimo Aliverti, </w:t>
      </w:r>
      <w:hyperlink r:id="rId2">
        <w:r>
          <w:rPr>
            <w:rStyle w:val="InternetLink"/>
          </w:rPr>
          <w:t>massimoaliverti@tiscali.it</w:t>
        </w:r>
      </w:hyperlink>
    </w:p>
    <w:p>
      <w:pPr>
        <w:pStyle w:val="Normal"/>
        <w:rPr>
          <w:rStyle w:val="InternetLink"/>
        </w:rPr>
      </w:pPr>
      <w:r>
        <w:rPr/>
        <w:t xml:space="preserve">Segreteria organizzativa: Barbara Bilancioni, </w:t>
      </w:r>
      <w:hyperlink r:id="rId3">
        <w:r>
          <w:rPr>
            <w:rStyle w:val="InternetLink"/>
          </w:rPr>
          <w:t>barbara@trippini.it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rFonts w:eastAsia="Times New Roman" w:cs="Times New Roman"/>
      <w:b/>
      <w:bCs/>
      <w:color w:val="4F81BD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simoaliverti@tiscali.it" TargetMode="External"/><Relationship Id="rId3" Type="http://schemas.openxmlformats.org/officeDocument/2006/relationships/hyperlink" Target="mailto:barbara@trippin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30:00Z</dcterms:created>
  <dc:creator>Barbara</dc:creator>
  <dc:description/>
  <dc:language>en-US</dc:language>
  <cp:lastModifiedBy>rosati</cp:lastModifiedBy>
  <dcterms:modified xsi:type="dcterms:W3CDTF">2013-06-07T09:30:00Z</dcterms:modified>
  <cp:revision>2</cp:revision>
  <dc:subject/>
  <dc:title>CIVITELLA DEL LA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